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38/2018 – INEXIGIBILIDADE 015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. Dona Joaquina do Pompeu, 64 – Centro - Papagaios/MG, neste ato representado por seu Prefeito Municipal, Sr. Mário Reis Filgueiras, inscrito no CP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</w:t>
      </w:r>
      <w:r>
        <w:rPr>
          <w:rFonts w:cs="Arial" w:ascii="Verdana" w:hAnsi="Verdana"/>
          <w:b/>
        </w:rPr>
        <w:t>LUCIO EVANGELISTA DOS SANTOS 88056953604</w:t>
      </w:r>
      <w:r>
        <w:rPr>
          <w:rFonts w:cs="Arial" w:ascii="Verdana" w:hAnsi="Verdana"/>
        </w:rPr>
        <w:t xml:space="preserve">, inscrita no CNPJ/MF sob o nº. 22.620.632/0001-90, com sede na Rua Lisboa, nº. 250, bairro Padre Eustáquio, Divinopolis/MG, CEP 35.500-555, neste ato representada por Lucio Evangelista dos Santos, inscrito no CPF/MF sob o nº. 880.569.536-04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a Banda Calistones, através da empresa Lucio Evangelista dos Santos 88056953604, para realização do Carnaval do Município a realizar-se no dia 10 de fevereiro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1. -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- O Contratante pagará a importância total de R$ 8.000,00 (oito mil reais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 -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1. - O pagamento dos serviços será efetuado pela Tesouraria da Prefeitura Municipal até o 10º (décimo) dia útil de cada mês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color w:val="000000"/>
          <w:lang w:val="pt-PT"/>
        </w:rPr>
        <w:t xml:space="preserve">3.1. As despesas decorrentes do presente contrato correrão à conta da dotação orçamentária nº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contextualSpacing/>
        <w:rPr>
          <w:rFonts w:ascii="Verdana" w:hAnsi="Verdana" w:cs="Arial"/>
          <w:color w:val="000000"/>
          <w:lang w:val="pt-PT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- O presente contrato entrará em vigor na data de sua assinatura e encerrar-se-á no dia 28/02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-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1. -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2. -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3. -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4. -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. -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2. -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 – Pela apresentação do show da </w:t>
      </w:r>
      <w:r>
        <w:rPr>
          <w:rFonts w:cs="Arial" w:ascii="Verdana" w:hAnsi="Verdana"/>
        </w:rPr>
        <w:t>Banda Calistones</w:t>
      </w:r>
      <w:r>
        <w:rPr>
          <w:rFonts w:cs="Arial" w:ascii="Verdana" w:hAnsi="Verdana"/>
          <w:color w:val="000000"/>
          <w:lang w:val="pt-PT"/>
        </w:rPr>
        <w:t xml:space="preserve">, no dia 10/02/2018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 com duração de 03h00min horas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8.4 –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8.5 –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8.6 –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4 -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-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Cs/>
          <w:lang w:val="pt-PT"/>
        </w:rPr>
        <w:t>Papagaios, 02 de fevereiro de 2018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ucio Evangelista dos Santos 88056953604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NPJ/MF 22.620.632/0001-90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8:00Z</dcterms:created>
  <dc:creator>Marcos</dc:creator>
  <dc:description/>
  <cp:keywords/>
  <dc:language>en-US</dc:language>
  <cp:lastModifiedBy>JULIANA LICITAÇÃO</cp:lastModifiedBy>
  <cp:lastPrinted>2017-06-16T09:59:00Z</cp:lastPrinted>
  <dcterms:modified xsi:type="dcterms:W3CDTF">2018-02-06T17:05:00Z</dcterms:modified>
  <cp:revision>27</cp:revision>
  <dc:subject/>
  <dc:title>PREFEITURA MUNICIPAL DE  MODELO</dc:title>
</cp:coreProperties>
</file>