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24/2019 – INEXIGIBILIDADE 004/2019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_____________ sediada ______________ neste ato representada na forma do seu Contrato Social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e show de Lu e Banda, através da empresa CM5 Serviços Musicais Eireli, para realização de Show no Carnaval de Papagaios 2019 no 05 de março de 2019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O Contratante pagará a importância total de R$ _____ (______________________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b/>
          <w:color w:val="000000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2.2.1. O pagamento dos serviços será efetuado pela Tesouraria da Prefeitura Municipal até 30 (trinta) dias após o en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3.1. As despesas decorrentes do presente contrato correrão à conta da dotação orçamentária nº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7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eastAsia="@Arial Unicode MS" w:cs="Arial"/>
          <w:color w:val="000000"/>
          <w:sz w:val="16"/>
          <w:szCs w:val="16"/>
        </w:rPr>
      </w:pPr>
      <w:r>
        <w:rPr>
          <w:rFonts w:eastAsia="@Arial Unicode MS"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O presente contrato entrará em vigor na data de sua assinatura e encerrar-se-á no dia 31/03/2019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4.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8.3. Pela apresentação do show de Lu e Banda, no Poliesportivo Romulo Nogueira Chaves com duração mínima de 2:30 no dia 05/03/2019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,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Suspensão temporária do direito de participar de licitação e impedimento de contratar com a Administração, pelo prazo de até 2 (dois) an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bCs/>
          <w:lang w:val="pt-PT"/>
        </w:rPr>
        <w:t>Papagaios, ___ de _________ de 2019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ADA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lang w:val="en-US" w:eastAsia="en-US"/>
            </w:rPr>
          </w:pPr>
          <w:r>
            <w:rPr>
              <w:rFonts w:eastAsia="Calibri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36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43:00Z</dcterms:created>
  <dc:creator>Marcos</dc:creator>
  <dc:description/>
  <cp:keywords/>
  <dc:language>en-US</dc:language>
  <cp:lastModifiedBy>User</cp:lastModifiedBy>
  <cp:lastPrinted>2019-04-10T10:58:00Z</cp:lastPrinted>
  <dcterms:modified xsi:type="dcterms:W3CDTF">2020-01-06T15:44:00Z</dcterms:modified>
  <cp:revision>3</cp:revision>
  <dc:subject/>
  <dc:title>PREFEITURA MUNICIPAL DE  MODELO</dc:title>
</cp:coreProperties>
</file>