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25/2019 – INEXIGIBILIDADE 005/2019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e show da Banda Fama Plus, através da empresa Lucio Evangelista dos Santos 88056953604, para realização de Show no Carnaval de Papagaios 2019 nos dias 02 e 03 de março de 2019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O Contratante pagará a importância total de R$ _____ (______________________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87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eastAsia="@Arial Unicode MS" w:cs="Arial"/>
          <w:color w:val="000000"/>
          <w:sz w:val="16"/>
          <w:szCs w:val="16"/>
        </w:rPr>
      </w:pPr>
      <w:r>
        <w:rPr>
          <w:rFonts w:eastAsia="@Arial Unicode MS"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O presente contrato entrará em vigor na data de sua assinatura e encerrar-se-á no dia 31/03/2019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. Pela apresentação do show de Lu e Banda, no Poliesportivo Romulo Nogueira Chaves com duração mínima de 2:30 no dia 05/03/2019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9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1:00Z</dcterms:created>
  <dc:creator>Marcos</dc:creator>
  <dc:description/>
  <cp:keywords/>
  <dc:language>en-US</dc:language>
  <cp:lastModifiedBy>User</cp:lastModifiedBy>
  <cp:lastPrinted>2018-01-11T10:00:00Z</cp:lastPrinted>
  <dcterms:modified xsi:type="dcterms:W3CDTF">2020-01-06T15:53:00Z</dcterms:modified>
  <cp:revision>3</cp:revision>
  <dc:subject/>
  <dc:title>PREFEITURA MUNICIPAL DE  MODELO</dc:title>
</cp:coreProperties>
</file>