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2/2020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DISPENSA 006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LIMA &amp; PERGHER INDUSTRIA E COMERCIO S/A</w:t>
      </w:r>
      <w:r>
        <w:rPr>
          <w:rFonts w:cs="Cambria" w:ascii="Cambria" w:hAnsi="Cambria"/>
          <w:szCs w:val="24"/>
        </w:rPr>
        <w:t xml:space="preserve">, inscrita no CNPJ/MF sob o nº. 22.685.341/0006-95, com sede na Avenida Airton Borges da Silva, nº. 740, bairro Minas Gerais, Uberlândia/MG, CEP 38.402-100, neste ato representada por Marcos Pergher, inscrito no CPF/MF sob o nº. 986.457.736-00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2/2020, Dispensa de Licitação de n°. 006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Álcool em Gel com extrato de Aloe Vera – embalagem de 420g. Utilizado para completar a limpeza rotineira das mãos. Contendo Álcool etílico 70% INPM hidratado. Dermatologicamente testado; Sanitizante de mãos com eficiência antisséptica de 99,9% frente à maioria dos germes causadores de doenças presentes nas mãos; Indicado para hospitais, consultórios odontológicos, cozinhas industriais e indústrias alimentícias; Sem fragrância. Sem enxague. Ação frente às cepas de Salmonella. Produto biodegradável. Caixa com 24 unidade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1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1.765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Álcool etílico hidratado 70% INPM – embalagem de 1 litro. Utilizado para Limpeza em Geral e Desinfetante hospitalar para superfícies fixas e artigos não críticos. Indicado para desinfecção. Caixa com 12 unida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8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.863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28.630,50 (vinte e oito mil seiscentos e trinta reais e cinquenta centavo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Ficha</w:t>
        <w:tab/>
        <w:t>006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6"/>
          <w:szCs w:val="16"/>
          <w:lang w:val="en-US"/>
        </w:rPr>
      </w:pPr>
      <w:r>
        <w:rPr>
          <w:rFonts w:eastAsia="@Malgun Gothic" w:cs="Cambria" w:ascii="Cambria" w:hAnsi="Cambria"/>
          <w:sz w:val="16"/>
          <w:szCs w:val="16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TextBody"/>
        <w:rPr>
          <w:rFonts w:ascii="Cambria" w:hAnsi="Cambria" w:eastAsia="@Malgun Gothic" w:cs="Cambria"/>
          <w:sz w:val="16"/>
          <w:szCs w:val="24"/>
          <w:lang w:val="en-US"/>
        </w:rPr>
      </w:pPr>
      <w:r>
        <w:rPr>
          <w:rFonts w:eastAsia="@Malgun Gothic" w:cs="Cambria" w:ascii="Cambria" w:hAnsi="Cambria"/>
          <w:sz w:val="16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4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glob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26 de març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Lima e Pergher Indústria e Comércio S/A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22.685.341/0006-95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7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6-24T14:08:00Z</dcterms:modified>
  <cp:revision>15</cp:revision>
  <dc:subject/>
  <dc:title>PROTOCOLO DE ENTREGA DO CONVITE RELATIVO AO PROCESSO LICITATÓRIO Nº ________/____</dc:title>
</cp:coreProperties>
</file>