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OCESSO LICITATÓRIO 053/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SPENSA 007/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MUNICÍPIO DE PAPAGAIOS/MG</w:t>
      </w:r>
      <w:r>
        <w:rPr>
          <w:rFonts w:cs="Cambria" w:ascii="Cambria" w:hAnsi="Cambria"/>
          <w:szCs w:val="24"/>
        </w:rPr>
        <w:t>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e a </w:t>
      </w:r>
      <w:r>
        <w:rPr>
          <w:rFonts w:cs="Cambria" w:ascii="Cambria" w:hAnsi="Cambria"/>
          <w:b/>
          <w:szCs w:val="24"/>
        </w:rPr>
        <w:t>CONCEITOS COMERCIO DE ARTIGOS DE USO COMERCIAL LTDA</w:t>
      </w:r>
      <w:r>
        <w:rPr>
          <w:rFonts w:cs="Cambria" w:ascii="Cambria" w:hAnsi="Cambria"/>
          <w:szCs w:val="24"/>
        </w:rPr>
        <w:t xml:space="preserve">, inscrita no CNPJ/MF sob o nº. 08.583.629/0001-13, com sede na Rua Castelo Setúbal, nº. 480, bairro Castelo, Belo Horizonte/MG, CEP 31.330-090, neste ato representada por Emerson de Oliveira Abade, inscrito no CPF/MF sob o nº. 035.623.406-13, a seguir denominada </w:t>
      </w:r>
      <w:r>
        <w:rPr>
          <w:rFonts w:cs="Cambria" w:ascii="Cambria" w:hAnsi="Cambria"/>
          <w:b/>
          <w:bCs/>
          <w:szCs w:val="24"/>
        </w:rPr>
        <w:t>CONTRATADA</w:t>
      </w:r>
      <w:r>
        <w:rPr>
          <w:rFonts w:cs="Cambria" w:ascii="Cambria" w:hAnsi="Cambria"/>
          <w:szCs w:val="24"/>
        </w:rPr>
        <w:t>, resolvem firmar o presente contrato para fornecimento, como especificado no seu objeto, em conformidade com o Processo Licitatório nº 053/2020, Dispensa de Licitação de n°. 007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PRIMEIRA – DO OBJETO</w:t>
      </w:r>
    </w:p>
    <w:p>
      <w:pPr>
        <w:pStyle w:val="TextBody"/>
        <w:rPr/>
      </w:pPr>
      <w:r>
        <w:rPr>
          <w:rFonts w:cs="Cambria" w:ascii="Cambria" w:hAnsi="Cambria"/>
          <w:bCs/>
          <w:szCs w:val="24"/>
        </w:rPr>
        <w:t xml:space="preserve">1.1. </w:t>
      </w:r>
      <w:r>
        <w:rPr>
          <w:rFonts w:cs="Cambria" w:ascii="Cambria" w:hAnsi="Cambria"/>
          <w:b/>
          <w:bCs/>
          <w:i/>
          <w:szCs w:val="24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Cs w:val="24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Cs w:val="24"/>
        </w:rPr>
        <w:t>), conformes Decretos Municipais 1.614 de 16 de março de 2020 e 1.616 de 23 de março de 2020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szCs w:val="24"/>
        </w:rPr>
        <w:t>conforme abaixo especificado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1</w:t>
            </w:r>
            <w:bookmarkEnd w:id="0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ASPIRADOR DE SECREÇÃO PORTÁTIL Descrição básica:  Equipamento médico-hospitalar utilizado em ambiente pré- hospitalar para aspiração de secreções e líquidos. Especificações técnicas mínimas • Aparelho elétrico, portátil, com peso máximo de 5 Kg e com frasco coletor com material plástico rígido e autoclavável, silencioso e de fácil manuseio • Sistema de acionamento por interruptor. • Tensão de alimentação 127/220 VAC ou sistema bivolt automático de tensão, com bateria recarregável interna com autonomia mínima de 40 min em uso, com tempo de recarga inferior a 18 hs. • aspiração livre de no mínimo 18 L/min • frasco inquebrável, autoclavável, transparente, graduado, com boca larga • capacidade mínima de reservatório de 0,8 litro. 3.665,55 3.665,55 • Tampa do frasco com vedação hermética e autoclavável. • Pressão de aspiração variável mínima entre O e 500 mmHg • Possuir Vacuômetro de O a 600 mmHg • Gabinete resistente à corrosão • Filtro de ar. • Proteção contra extravasamento ou com limitador de nível. • Indicador luminoso de carga • Garantia contra defeitos de fabricação • Mangueira de silicone com comprimento mínimo de 1,50 m • Deverá conter uma sonda de aspiração rígida • Deverá ser apresentado Registro ou Certificado do equipamento no Ministério da Saúde e Certificado de Boas Práticas de Fabricação do Produto (CBPF) emitido pela ANVISA. • O Catálogo do equipamento deverá ser apresentado em língua portuguesa. Manual de Manutenção, instalação e operação com o mesmo conteúdo apresentado à Anvisa. • Garantia na mínima de 01 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4.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9.60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szCs w:val="24"/>
        </w:rPr>
        <w:t>CLÁUSULA SEGUNDA – DO PREÇO E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1. O Contratante pagará a importância global estimada de R$ 9.600,00 (nove mil e seiscentos reais)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EM = N x VP x 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EM =</w:t>
      </w:r>
      <w:r>
        <w:rPr>
          <w:rFonts w:cs="Cambria" w:ascii="Cambria" w:hAnsi="Cambria"/>
          <w:szCs w:val="24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VP =</w:t>
      </w:r>
      <w:r>
        <w:rPr>
          <w:rFonts w:cs="Cambria" w:ascii="Cambria" w:hAnsi="Cambria"/>
          <w:szCs w:val="24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N =</w:t>
      </w:r>
      <w:r>
        <w:rPr>
          <w:rFonts w:cs="Cambria" w:ascii="Cambria" w:hAnsi="Cambria"/>
          <w:szCs w:val="24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I =</w:t>
      </w:r>
      <w:r>
        <w:rPr>
          <w:rFonts w:cs="Cambria" w:ascii="Cambria" w:hAnsi="Cambria"/>
          <w:szCs w:val="24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I = (</w:t>
      </w:r>
      <w:r>
        <w:rPr>
          <w:rFonts w:cs="Cambria" w:ascii="Cambria" w:hAnsi="Cambria"/>
          <w:b/>
          <w:bCs/>
          <w:szCs w:val="24"/>
          <w:u w:val="single"/>
        </w:rPr>
        <w:t>TX / 100</w:t>
      </w:r>
      <w:r>
        <w:rPr>
          <w:rFonts w:cs="Cambria" w:ascii="Cambria" w:hAnsi="Cambria"/>
          <w:b/>
          <w:bCs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</w:t>
      </w:r>
      <w:r>
        <w:rPr>
          <w:rFonts w:cs="Cambria" w:ascii="Cambria" w:hAnsi="Cambria"/>
          <w:b/>
          <w:bCs/>
          <w:szCs w:val="24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TX = </w:t>
      </w:r>
      <w:r>
        <w:rPr>
          <w:rFonts w:cs="Cambria" w:ascii="Cambria" w:hAnsi="Cambria"/>
          <w:szCs w:val="24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TERCEIRA – DO REAJUST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Cs w:val="24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4.3. Na ocorrência de atraso no fornecimento, 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LÁUSULA QUINTA – DAS OBRIGAÇÕES DAS PARTES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5.1. São obrigações das part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 – D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I – DA CONTRATAD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SEXTA – DA DOTAÇÃO ORÇAMENTÁRI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66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0.301.0438.1397</w:t>
        <w:tab/>
        <w:t>AQUISIÇÃO DE EQUIPAMENTOS E MATERIAL P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2.53.00</w:t>
        <w:tab/>
        <w:t>Transf. Rec. SUS Invest. Rede Serv.Saúde</w:t>
      </w:r>
    </w:p>
    <w:p>
      <w:pPr>
        <w:pStyle w:val="TextBody"/>
        <w:rPr>
          <w:rFonts w:ascii="Cambria" w:hAnsi="Cambria" w:eastAsia="@Malgun Gothic" w:cs="Cambria"/>
          <w:sz w:val="18"/>
          <w:szCs w:val="24"/>
          <w:lang w:val="en-US"/>
        </w:rPr>
      </w:pPr>
      <w:r>
        <w:rPr>
          <w:rFonts w:eastAsia="@Malgun Gothic" w:cs="Cambria" w:ascii="Cambria" w:hAnsi="Cambria"/>
          <w:sz w:val="18"/>
          <w:szCs w:val="24"/>
          <w:lang w:val="en-US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SÉTIMA – DA VIGÊNCIA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7.1. O prazo de vigência deste contrato será até 30/04/2020, contado da data de sua assinatura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OITAVA – DA RESCISÃ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iCs/>
          <w:szCs w:val="24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Cs w:val="24"/>
        </w:rPr>
        <w:t>9.1.2. 0,3% (três décimos por cento) por dia, até o 10</w:t>
      </w:r>
      <w:r>
        <w:rPr>
          <w:rFonts w:cs="Cambria" w:ascii="Cambria" w:hAnsi="Cambria"/>
          <w:szCs w:val="24"/>
          <w:u w:val="single"/>
          <w:vertAlign w:val="superscript"/>
        </w:rPr>
        <w:t>o</w:t>
      </w:r>
      <w:r>
        <w:rPr>
          <w:rFonts w:cs="Cambria" w:ascii="Cambria" w:hAnsi="Cambria"/>
          <w:szCs w:val="24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descumprimento que cláusula contratu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– DA PUBLICAÇÃO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Cs w:val="24"/>
        </w:rPr>
        <w:t>CONTRATANTE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6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LÁUSULA DÉCIMA PRIMEIRA – DO REGIME DE EXECUÇÃ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11.1. O regime de execução do presente contrato é empreitada por preço glob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SEGUNDA – DO FORO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12.1.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Papagaios/MG, 27 de março de 2020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</w:rPr>
        <w:t>Município de Papagaios/MG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Conceitos Comercio de Artigos de Uso Comercial Ltda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/MF 08.583.629/0001-13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 Nº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caps/>
          <w:szCs w:val="24"/>
        </w:rPr>
      </w:pPr>
      <w:r>
        <w:rPr>
          <w:rFonts w:cs="Cambria" w:ascii="Cambria" w:hAnsi="Cambria"/>
          <w:caps/>
          <w:szCs w:val="24"/>
        </w:rPr>
        <w:t>CPF nº: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30:00Z</dcterms:created>
  <dc:creator>Office</dc:creator>
  <dc:description/>
  <cp:keywords/>
  <dc:language>en-US</dc:language>
  <cp:lastModifiedBy>User</cp:lastModifiedBy>
  <cp:lastPrinted>2020-03-30T10:45:00Z</cp:lastPrinted>
  <dcterms:modified xsi:type="dcterms:W3CDTF">2020-04-01T20:51:00Z</dcterms:modified>
  <cp:revision>4</cp:revision>
  <dc:subject/>
  <dc:title>PROTOCOLO DE ENTREGA DO CONVITE RELATIVO AO PROCESSO LICITATÓRIO Nº ________/____</dc:title>
</cp:coreProperties>
</file>