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55/2020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09/2020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ADRIANA SOARES DE FREITAS 02614019631</w:t>
      </w:r>
      <w:r>
        <w:rPr>
          <w:rFonts w:cs="Cambria" w:ascii="Cambria" w:hAnsi="Cambria"/>
          <w:szCs w:val="24"/>
        </w:rPr>
        <w:t xml:space="preserve">, inscrita no CNPJ/MF sob o nº. 36.786.821/0001-42, com sede na Rua Juriti, nº. 185, bairro JK, Pará de Minas/MG, CEP 35.660-201, neste ato representada por Adriana Soares de Freitas, inscrito no CPF/MF sob o nº. 026.140.196-31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55/2020, Dispensa de Licitação de n°. 009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Confec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80"/>
        <w:gridCol w:w="655"/>
        <w:gridCol w:w="4366"/>
        <w:gridCol w:w="1532"/>
        <w:gridCol w:w="1531"/>
      </w:tblGrid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2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Máscara tripla/filtro descartável, EFB, atóxica, hipoalérgica, 100% polipropileno, não estéril, não inflamável, isento de fibra de vidro, sem látex, com elásti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4.0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24.000,00 (vinte e quatro mil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54.00</w:t>
        <w:tab/>
        <w:t>Outras Transferências de Recursos do SUS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1/05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03 de abril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Adriana Soares de Freitas 02614019631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36.786.821/0001-42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0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6-22T18:15:00Z</dcterms:modified>
  <cp:revision>20</cp:revision>
  <dc:subject/>
  <dc:title>PROTOCOLO DE ENTREGA DO CONVITE RELATIVO AO PROCESSO LICITATÓRIO Nº ________/____</dc:title>
</cp:coreProperties>
</file>