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57/2020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PENSA 011/2020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MUNICÍPIO DE PAPAGAIOS/MG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ACÁCIA COMERCIO DE TECIDOS HOSPITALARES LTDA ME</w:t>
      </w:r>
      <w:r>
        <w:rPr>
          <w:rFonts w:cs="Cambria" w:ascii="Cambria" w:hAnsi="Cambria"/>
          <w:szCs w:val="24"/>
        </w:rPr>
        <w:t xml:space="preserve">, inscrita no CNPJ/MF sob o nº. 25.073.995/0001-41, com sede na Rua Quiari, nº. 84, bairro São Geraldo, Belo Horizonte/MG, CEP 31.050-590, neste ato representada por Isabella Catherine Santos de Oliveira Anett Rocha, inscrito no CPF/MF sob o nº. 083.714.036-66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57/2020, Dispensa de Licitação de n°. 011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Confec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NJUNTO DE ROUPA HOSPITALAR: aplicação para profissionais do centro municipal de saúde confeccionado em tecido brim, composição sarja 2:1, cores a definir (100% algodão, gramatura mínima 192gr/m². Tamanhos P, M, G, GG e EG). Composto por blusa (conforme modelo), calça tipo pijama com cintura, cós com elástico e cordão amarração, Resistente à lavagem com hipoclorito. Acompanhado de serigrafia logomarca do município de Papagaios e secretaria de saúd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62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6.29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6.290,00 (seis mil duzentos e noventa reai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54.00</w:t>
        <w:tab/>
        <w:t>Outras Transferências de Recursos do SUS</w:t>
      </w:r>
    </w:p>
    <w:p>
      <w:pPr>
        <w:pStyle w:val="TextBody"/>
        <w:rPr>
          <w:rFonts w:ascii="Cambria" w:hAnsi="Cambria" w:eastAsia="@Malgun Gothic" w:cs="Cambria"/>
          <w:sz w:val="18"/>
          <w:szCs w:val="24"/>
          <w:lang w:val="en-US"/>
        </w:rPr>
      </w:pPr>
      <w:r>
        <w:rPr>
          <w:rFonts w:eastAsia="@Malgun Gothic" w:cs="Cambria" w:ascii="Cambria" w:hAnsi="Cambria"/>
          <w:sz w:val="18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1/05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15 de abril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Acácia Comércio de Tecidos Hospitalares Ltda M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/MF 25.073.995/0001-41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0:00Z</dcterms:created>
  <dc:creator>Office</dc:creator>
  <dc:description/>
  <cp:keywords/>
  <dc:language>en-US</dc:language>
  <cp:lastModifiedBy>User</cp:lastModifiedBy>
  <cp:lastPrinted>2020-03-30T10:45:00Z</cp:lastPrinted>
  <dcterms:modified xsi:type="dcterms:W3CDTF">2020-04-30T15:06:00Z</dcterms:modified>
  <cp:revision>27</cp:revision>
  <dc:subject/>
  <dc:title>PROTOCOLO DE ENTREGA DO CONVITE RELATIVO AO PROCESSO LICITATÓRIO Nº ________/____</dc:title>
</cp:coreProperties>
</file>