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ONTRATO DE PREÇOS DE PRESTAÇÃO DE SERVIÇOS</w:t>
      </w:r>
    </w:p>
    <w:p>
      <w:pPr>
        <w:pStyle w:val="Normal"/>
        <w:jc w:val="both"/>
        <w:rPr>
          <w:rFonts w:ascii="Cambria" w:hAnsi="Cambria" w:asciiTheme="majorHAnsi" w:hAnsiTheme="majorHAnsi"/>
          <w:b/>
          <w:b/>
          <w:bCs/>
          <w:sz w:val="23"/>
          <w:szCs w:val="23"/>
        </w:rPr>
      </w:pPr>
      <w:r>
        <w:rPr>
          <w:rFonts w:asciiTheme="majorHAnsi" w:hAnsiTheme="majorHAnsi" w:ascii="Cambria" w:hAnsi="Cambria"/>
          <w:b/>
          <w:bCs/>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PROCESSO LICITATÓRIO 053/2022 - ADESÃO 001/2022 AO PREGÃO Nº 001/2021. PROCESSO Nº 001/2021 DO CIMCENTR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Pelo presente instrumento particular, </w:t>
      </w:r>
      <w:r>
        <w:rPr>
          <w:rFonts w:ascii="Cambria" w:hAnsi="Cambria" w:asciiTheme="majorHAnsi" w:hAnsiTheme="majorHAnsi"/>
          <w:b/>
          <w:bCs/>
          <w:sz w:val="23"/>
          <w:szCs w:val="23"/>
        </w:rPr>
        <w:t>MUNICÍPIO DE PAPAGAIOS</w:t>
      </w:r>
      <w:r>
        <w:rPr>
          <w:rFonts w:ascii="Cambria" w:hAnsi="Cambria" w:asciiTheme="majorHAnsi" w:hAnsiTheme="majorHAnsi"/>
          <w:sz w:val="23"/>
          <w:szCs w:val="23"/>
        </w:rPr>
        <w:t xml:space="preserve">, 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ascii="Cambria" w:hAnsi="Cambria" w:asciiTheme="majorHAnsi" w:hAnsiTheme="majorHAnsi"/>
          <w:b/>
          <w:bCs/>
          <w:sz w:val="23"/>
          <w:szCs w:val="23"/>
        </w:rPr>
        <w:t>CONTRATANTE</w:t>
      </w:r>
      <w:r>
        <w:rPr>
          <w:rFonts w:ascii="Cambria" w:hAnsi="Cambria" w:asciiTheme="majorHAnsi" w:hAnsiTheme="majorHAnsi"/>
          <w:sz w:val="23"/>
          <w:szCs w:val="23"/>
        </w:rPr>
        <w:t xml:space="preserve">, e de outro lado </w:t>
      </w:r>
      <w:r>
        <w:rPr>
          <w:rFonts w:ascii="Cambria" w:hAnsi="Cambria" w:asciiTheme="majorHAnsi" w:hAnsiTheme="majorHAnsi"/>
          <w:b/>
          <w:bCs/>
          <w:sz w:val="23"/>
          <w:szCs w:val="23"/>
        </w:rPr>
        <w:t>LUZ FORTE ILUMINAÇÃO E SERVIÇOS LTDA</w:t>
      </w:r>
      <w:r>
        <w:rPr>
          <w:rFonts w:ascii="Cambria" w:hAnsi="Cambria" w:asciiTheme="majorHAnsi" w:hAnsiTheme="majorHAnsi"/>
          <w:sz w:val="23"/>
          <w:szCs w:val="23"/>
        </w:rPr>
        <w:t xml:space="preserve">, inscrita no CNPJ/MF sob o nº. 19.280.448/0001-34, com sede na Rua Caetés, nº. 92, 1º Andar, bairro Nossa Senhora Aparecida, Passos/MG, CEP 37.901-531, neste ato representado por Mayra de Siqueira Cardoso, inscrita no CPF/MF sob o nº. 072.640.986-30, de ora em diante denominado simplesmente </w:t>
      </w:r>
      <w:r>
        <w:rPr>
          <w:rFonts w:ascii="Cambria" w:hAnsi="Cambria" w:asciiTheme="majorHAnsi" w:hAnsiTheme="majorHAnsi"/>
          <w:b/>
          <w:bCs/>
          <w:sz w:val="23"/>
          <w:szCs w:val="23"/>
        </w:rPr>
        <w:t>CONTRATADA</w:t>
      </w:r>
      <w:r>
        <w:rPr>
          <w:rFonts w:ascii="Cambria" w:hAnsi="Cambria" w:asciiTheme="majorHAnsi" w:hAnsiTheme="majorHAnsi"/>
          <w:sz w:val="23"/>
          <w:szCs w:val="23"/>
        </w:rPr>
        <w:t>, vem firmar o presente contrato, em conformidade com o Processo Licitatório nº 038/2022, Adesão 001/2022, sob a regência das Leis Federais n.ºs 10.520/02 e 8.666/93, mediante as seguintes cláusulas e condiçõ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1ª - DO OBJE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 A presente licitação tem por objeto o Registro de preços para futura e eventual contratação de empresa especializada para prestação de serviços de manutenção preventiva, corretiva, integrais, contínuas e destinação final dos materiais retirados do Sistema de Iluminação Pública dos Municípios consorciados, abrangendo o perímetro urbano, zona rural, comunidade rural e bairros mais afastados, com fornecimento de mão de obra, materiais e equipamentos necessários para o bom funcionamento do sistem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2ª – DO PREÇO E DA FORMA DE PAGAMEN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w:t>
        <w:tab/>
        <w:t>– Dos pre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1.</w:t>
        <w:tab/>
        <w:t>O contratante pagará ao contratado o valor de R$ 68.114,40 (sessenta e oito mil e cento e quatorze reais e quarenta centav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w:t>
        <w:tab/>
        <w:t>– Das condições de pagamen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 - O pagamento dos serviços será feito por crédito em conta corrente na instituição bancária até o 15º dia útil após o serviço, mediante conferência do serviço e aprovação do setor requisitante e apresentação da Nota Fiscal Eletrônica devidamente aprovada pela Comissão de Recebimento das Prefeituras Municipai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I.</w:t>
        <w:tab/>
        <w:t>As Prefeituras Municipais efetuarão o pagamento no prazo e condições descritas no Anexo – Termo de Referência, conforme Nota Fisc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II.</w:t>
        <w:tab/>
        <w:t>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V.</w:t>
        <w:tab/>
        <w:t>Não será efetuado qualquer pagamento ao CONTRATADO enquanto houver pendência de liquidação da obrigação financeira em virtude de penalidade ou inadimplência contrat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V.</w:t>
        <w:tab/>
        <w:t>O preço referido registrado inclui todos os custos e benefícios decorrentes do serviço, de modo a constituírem a única e total contraprest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VI.</w:t>
        <w:tab/>
        <w:t>Os Municípios poderão sustar o pagamento a que a contratada tenha direito, enquanto não sanados os defeitos, vícios ou incorreções resultantes da contratação e/ou não recolhimento de multa aplic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VII</w:t>
        <w:tab/>
        <w:t>-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alculados à taxa de 0,5% (meio por cento) ao mês, ou 6% (seis por cento) ao ano, mediante aplicação da seguinte formul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 (TX/100)</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M = I x N x VP, ond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 = Índice de atualização financeir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TX = Percentual da taxa de juros de mora anual; EM = Encargos moratóri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N = Número de dias entre a data prevista para o pagamento e a do efetivo pagamento; VP = Valor da parcela em atras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VIII</w:t>
        <w:tab/>
        <w:t>- Em caso de irregularidade na emissão dos documentos fiscais, o prazo de pagamento será de 5 (cinco) dias úteis contado a partir da regularização dos mesmos e sua reapresent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X</w:t>
        <w:tab/>
        <w:t>- Os pagamentos efetuados à CONTRATADA não a isentarão de suas obrigações e responsabilidades vinculadas à execução do contrato, especialmente aquelas relacionadas com a qualidad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X</w:t>
        <w:tab/>
        <w:t>- Os pagamentos efetuados à CONTRATADA não a isentarão de suas obrigações e responsabilidades vinculadas à execução do contrato, especialmente aquelas relacionadas com a qualidad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3ª – DO REAJUSTAMEN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w:t>
        <w:tab/>
        <w:t>- Por força das Leis Federais nº 9.069 de 29/06/95 e 10.192 de 14/02/01, os preços poderão ser reajustados após a vigência contratual de 12 (doze) meses, salvo autorização de aumento concedida pelo Governo Feder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2.</w:t>
        <w:tab/>
        <w:t>- Decorrido o prazo acima estipulado, os preços unitários serão corrigidos monetariamente pelo INPC (IBGE) ou outro índice que venha a substituí-lo por força de determinação governament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3.</w:t>
        <w:tab/>
        <w:t>- A aplicação do índice dar-se-á de acordo com a variação ocorrida entre o mês da assinatura do contrato e do 12º mês de execução do contrato, passando a vigorar o novo preço a partir do 13º mê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4ª – DA DOTAÇÃO ORÇAMENTÁR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1. - As despesas decorrentes desta contratação correrão pelas dotações orçamentárias nº: 02. 04. 10. 25. 752. 0327. 2115. 3. 3. 90. 93.</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5ª – DA VIGÊNC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5.1.</w:t>
        <w:tab/>
        <w:t>- O prazo de vigência deste contrato será até 31/12/2022, contado da data de sua assinatur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5.2.</w:t>
        <w:tab/>
        <w:t>- A prorrogação do prazo contratual poderá ocorrer, a critério do Contratante, nos termos da Lei Federal nº 8.666/93.</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6ª - DA ALTERAÇÃO CONTRAT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1. O contratado fica obrigada a aceitar nas mesmas condições contratuais, os acréscimos ou supressões que se fizerem nas quantidades do serviço da presente licitação, até 25% (vinte e cinco por cento) de acordo com o que preceitua o § 1º do art. 65 da Lei Federal nº 8.666/93.</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7ª – DAS RESPONSABILIDADES DAS PART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1. - São obrigações das part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I</w:t>
        <w:tab/>
        <w:t>– DO CONTRATANT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t>
        <w:tab/>
        <w:t>Notificar a CONTRATADA através da Secretaria Municipal de Administração e Planejamento, fixando-lhe prazo para corrigir irregularidades observadas no serviç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b)</w:t>
        <w:tab/>
        <w:t>Expedir, através da Secretaria Municipal de Administração e Planejamento, atestado de inspeção do serviço, que servirá de instrumento de avaliação do cumprimento das obrigações contratuais e do pagamento devid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w:t>
        <w:tab/>
        <w:t>Efetuar os pagamentos devidos à CONTRATADA, na forma convencionada, dentro do prazo previsto, desde que atendidas as formalidades necessári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d)</w:t>
        <w:tab/>
        <w:t>Proceder às advertências, multas e demais cominações legais pelo descumprimento dos termos deste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w:t>
        <w:tab/>
        <w:t>Prestar ao Contratado todos os esclarecimentos necessários à execução do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f)</w:t>
        <w:tab/>
        <w:t>Acompanhar e fiscalizar através da Secretaria Municipal de Infraestrutura, o cumprimento do objeto do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g)</w:t>
        <w:tab/>
        <w:t>Paralisar ou suspender a qualquer tempo, a execução dos serviços contratados, de forma parcial ou total, mediante pagamento único e exclusivo dos serviços executad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I</w:t>
        <w:tab/>
        <w:t>– DO CONTRATAD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t>
        <w:tab/>
        <w:t>Responder, em relação aos seus empregados, por todas as despesas decorrentes do serviço, tais como: salários, seguros de acidente, taxas, impostos e contribuições, indenizações, vales-refeição, vales- transporte e outras que porventura venham a ser criadas e exigidas pelo Govern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b)</w:t>
        <w:tab/>
        <w:t>Promover o serviço, responsabilizando-se pela qualidade dos resultad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w:t>
        <w:tab/>
        <w:t>Substituir, de imediato, às suas expensas, o objeto do contrato que não se adequar às especificações constantes deste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d)</w:t>
        <w:tab/>
        <w:t>Responder pelos danos causados diretamente ao CONTRATANTE ou a terceiros, decorrentes de sua culpa ou dolo, durante o serviço, não excluindo ou reduzindo essa responsabilidade a fiscalização ou o acompanhamento pelo CONTRATAN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w:t>
        <w:tab/>
        <w:t>Assumir a responsabilidade por todos os encargos previdenciários e obrigações sociais previstos na legislação social e trabalhista em vigor, obrigando-se a saldá-la na época própria, vez que os seus empregados não manterão nenhum vínculo empregatício com o CONTRATAN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f)</w:t>
        <w:tab/>
        <w:t>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g)</w:t>
        <w:tab/>
        <w:t>Demais obrigações previstas no Edital do Processo Licitatório nº 001/2021.</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8ª - DA PRESTAÇÃO DE SERVIÇO E DA FISCALIZ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1.</w:t>
        <w:tab/>
        <w:t>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2.</w:t>
        <w:tab/>
        <w:t>A prestação de serviços iniciar-se-á após a assinatura do contrato e da ordem de serviço emitida pelo Setor de Compr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3.</w:t>
        <w:tab/>
        <w:t>Cada serviço deverá ser efetuado mediante ordem da unidade requisitante, a qual poderá ser feita por memorando, ofício, telex, fac-símile ou e-mail, devendo dela constar: a data, o valor unitário do produto, a quantidade pretendida, o local do serviço, o carimbo e a assinatura do responsáve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4.</w:t>
        <w:tab/>
        <w:t>Por motivo de força maior, o serviço poderá ser realizado, mediante autorização e aviso prévio, em outro loc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5.</w:t>
        <w:tab/>
        <w:t>A fiscalização será efetuada pela comissão, e após a verificação da qualidade dos mesmos e consequente aceitação, obrigando o licitante vencedor a reparar, corrigir, substituir, remover às suas expensas, no todo ou em parte, o serviço da contratação em que se verifiquem defeitos ou incorre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6.</w:t>
        <w:tab/>
        <w:t>O setor competente para fiscalizar o objeto contratado será a comissão de fiscalização, observados os artigos 73 a 76, da Lei Federal n. º 8.666/93.</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7.</w:t>
        <w:tab/>
        <w:t>Na ocorrência de atrasos no serviço, o CONTRATANTE poderá aplicar as penalidades previstas neste contra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 CONTRATAÇÃO ABRANGE 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r>
      <w:r>
        <w:rPr>
          <w:rFonts w:ascii="Cambria" w:hAnsi="Cambria" w:asciiTheme="majorHAnsi" w:hAnsiTheme="majorHAnsi"/>
          <w:sz w:val="23"/>
          <w:szCs w:val="23"/>
        </w:rPr>
        <w:tab/>
        <w:t>Manutenção preventiva, corretiva, integrais e contínuas do sistema de iluminação pública, inclusiva a sistemática poda de galhos de arvores que estiverem sob as luminárias e que estejam comprometendo a qualidade da iluminação públic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r>
      <w:r>
        <w:rPr>
          <w:rFonts w:ascii="Cambria" w:hAnsi="Cambria" w:asciiTheme="majorHAnsi" w:hAnsiTheme="majorHAnsi"/>
          <w:sz w:val="23"/>
          <w:szCs w:val="23"/>
        </w:rPr>
        <w:tab/>
        <w:t>Armazenamento, transporte e destinação final realizada de forma sustentável e ambientalmente correta dos materiais contaminantes retirados da rede de iluminação públic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Os serviços serão executados em todos os logradouros públicos do Município, e compreende as avenidas, ruas, travessias, vielas, becos, escadarias, travessas, praças, passeios, parques, áreas de lazer, campos de futebol, faixas de pedestres, trevos, anel rodoviário, pontes, estacionamentos públicos, cemitério, monumentos históricos e em qualquer outra área onde necessit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 PARQUE DE ILUMINAÇÃO PUBLICA DOS MUNICIPIOS CONSORCIAD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O parque de iluminação pública do município é compostos atualmente da seguinte form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drawing>
          <wp:inline distT="0" distB="0" distL="0" distR="0">
            <wp:extent cx="5391150" cy="29781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391150" cy="2978150"/>
                    </a:xfrm>
                    <a:prstGeom prst="rect">
                      <a:avLst/>
                    </a:prstGeom>
                  </pic:spPr>
                </pic:pic>
              </a:graphicData>
            </a:graphic>
          </wp:inline>
        </w:drawing>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2.</w:t>
        <w:tab/>
        <w:t>OBRIGAÇÕES DA CONTRATAD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w:t>
        <w:tab/>
        <w:t>Fornecer mão de obra qualificada e compatível com os serviços, objeto desta propos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w:t>
        <w:tab/>
        <w:t>Fornecer todo equipamento e material necessários para a execução do objeto contratual, observando a qualidade e procedência, trabalhando sempre com materiais de primeira linha, devidamente certificad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3</w:t>
        <w:tab/>
        <w:t>Assumir integral responsabilidade por danos causados ao Município e a terceiros, inclusive por acidentes ou mortes, perdas e destruições parciais e ou totais, isentando o Município de todas as reclamações que possam surgir, ainda que tais reclamações sejam resultantes de atos prepostos da contratada ou de qualquer pessoa física ou jurídica, empregada ou ajustada na prestação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4</w:t>
        <w:tab/>
        <w:t>Arcar com salários, encargos sociais, trabalhistas e impostos referentes à execução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5</w:t>
        <w:tab/>
        <w:t>Proceder às correções solicitadas pela Fiscaliz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6</w:t>
        <w:tab/>
        <w:t>Sinalização de segurança nos locais de trabalho, fornecendo todos os equipamentos de proteção necessári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7</w:t>
        <w:tab/>
        <w:t>Cumprir todas as leis 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8</w:t>
        <w:tab/>
        <w:t>Todas as interferências que surgirem durante a execução das obras, como: redes de água, cabos, eletrodutos telefônicos e elétricos, redes de esgoto pluvial e outros, serão de inteira responsabilidade da Contratada, inclusive sua reparação na totalidade, não acarretando quaisquer ônus para 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9</w:t>
        <w:tab/>
        <w:t>A execução dos serviços propostos pelo Município deverá obedecer rigorosamente às normas e especificações constantes no Termo de Referência, parte integrante do Edit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0</w:t>
        <w:tab/>
        <w:t>Responsabilizar-se pela perfeita execução dos serviços de acordo com os Projetos solicitados pelo Município, dentro dos padrões de qualidade, segurança, resistência, durabilidade e funcionalidad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1</w:t>
        <w:tab/>
        <w:t>Dispor de todo e qualquer material, peça ou equipamento necessários a prestação do serviço com quantitativos suficientes para a perfeita execução do objeto contrat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2</w:t>
        <w:tab/>
        <w:t>Resguardar o município contra perdas e danos de qualquer natureza provenientes de serviço executado por força de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3</w:t>
        <w:tab/>
        <w:t>Responsabilizar-se pelo controle de qualidade dos serviços executados, reparando a suas expensas aqueles defeituos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4</w:t>
        <w:tab/>
        <w:t>Participar de reuniões programadas pelas Prefeituras Municipai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5</w:t>
        <w:tab/>
        <w:t>Desenvolver seu trabalho em regime de colaboração com a Contratante, acatando as orientações e decisões da mesm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6</w:t>
        <w:tab/>
        <w:t>Fornecer a Contratante o planejamento detalhado da execução dos serviços/obras solicitadas pela mesma durante a vigência do Contra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7</w:t>
        <w:tab/>
        <w:t>Ficará a critério da fiscalização impugnar, mandar substituir, serviços ou equipamentos executados em desacordo, com as especificações e normas técnicas vigentes ou mal executados. As despesas decorrentes destas solicitações e o retrabalho correrão por conta exclusivamente da contratada, inclusive naqueles casos em que os serviços tenham sido executados por empresa especializ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w:t>
        <w:tab/>
        <w:t>Durante a execução dos serviços, a Contratada deverá:</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1</w:t>
        <w:tab/>
        <w:t>Obedecer rigorosamente às especificações técnicas vigentes em âmbito federal, estadual e municipal, e as normas técnicas da Concessionária CEMIG para execução dos serviços de iluminação pública solicitados pel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2</w:t>
        <w:tab/>
        <w:t>Substituir ou refazer, dentro dos prazos estabelecidos pela Contratante e sem ônus para a mesma, as partes de serviços que apresentarem defeitos ou vícios de execu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3</w:t>
        <w:tab/>
        <w:t>Substituir a pedido da Contratante, qualquer empregado que não apresente competência para execução das tarefas e/ou conduta nociva a boa administração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4</w:t>
        <w:tab/>
        <w:t>Cumprir integralmente todas as normativas legais relativas à proteção ambiental, que sejam federais, estaduais ou municipais, responsabilizando-se a mesma por quaisquer penalidades decorrentes de inobservânc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5</w:t>
        <w:tab/>
        <w:t>Manter todo pessoal devidamente uniformizado e identificado, deverá também dispor de todo e qualquer ferramental necessário a perfeita execução dos serviços inclusive EPI e EPC.</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8.6</w:t>
        <w:tab/>
        <w:t>Manter uma equipe de pronto atendimento 24 horas para atendimento emergenci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3.</w:t>
        <w:tab/>
        <w:t>DESCRIÇÃO DOS SERVIÇ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Os serviços a serem prestados abrangem atividades de manutenção do sistema de iluminação pública do município em qualquer circunstância que esteja instalad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w:t>
        <w:tab/>
        <w:t>MANUTENÇÃO PREVENTIVA E CORRETIVA DO SISTEMA DE ILUMINAÇÃO PÚBLICA COM GARANTIA DE FUNCIONAMENTO DO PARQUE DE ILUMINA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1</w:t>
        <w:tab/>
        <w:t>Consiste na garantia de funcionamento do sistema de iluminação pública, operação e manutenção das instalações, intervenções preventivas e corretivas, implantação de almoxarifado devidamente informatizado e a aplicação dos materiais com todos os serviços e reparos necessári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2</w:t>
        <w:tab/>
        <w:t>Os serviços de manutenção preventiva e corretiva englobam todas as atividades e cuidados técnicos necessários para assegurar o funcionamento regular e permanente do sistema de iluminação pública. Estes serviços podem ser descritos com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3</w:t>
        <w:tab/>
        <w:t>A inspeção de rotina em todos os pontos de iluminação e a correção de não conformidades detectadas que ficará a cargo da prefeitur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4</w:t>
        <w:tab/>
        <w:t>Promover a revisão das conexões e do estado geral da unidade, cada vez que nela for realizada qualquer interven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5</w:t>
        <w:tab/>
        <w:t>O pronto atendimento e a eficaz execução de serviços em caso de emergência dentro dos prazos previs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6</w:t>
        <w:tab/>
        <w:t>O atendimento a solicitações para substituição de lâmpadas apagadas à noite ou acesas de dia, ou substituição de qualquer acessório que cause a inconformidade, com revisão no circuito dentro dos prazos previs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7</w:t>
        <w:tab/>
        <w:t>Triagem e recuperação dos materiais retirados da rede e devolução ao município, seguindo instruções da fiscalização, com descarte dos materiais nocivos ao meio ambien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8</w:t>
        <w:tab/>
        <w:t>A substituição ou reparo nos equipamentos e acessórios com defeito, descritos a seguir, que estejam causando qualquer tipo de inconformidade no ponto de iluminação públic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Lâmpadas queimadas e ou quebrad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Reles fotoelétricos com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Chaves magnéticas com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Reatores com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Ignitores com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Tampas em postes para acesso aos fusíveis ausentes ou danificad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Base para fusíveis e fusíveis com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Soquetes com defei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Braços de luminárias em final de vida úti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Luminárias ou projetores defeituosos ou em mau estado de conserv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Rede de alimentação aérea ou subterrânea interrompi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Fiação interna dos braços e post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Conector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Lâmpadas apagad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Qualquer serviço, material e equipamento necessário para manter o parque em perfeito estado de funcionamen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3.1.9. A Contratada a cada manutenção ou intervenção realizada, informará as indica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Coordenadas de latitude e longitude que deverão ser obtidas através de sistema de geo- referenciamento via satélite, sistema de posicionamento global - GPS (global position system);</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bair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nome do logradou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número do imóvel mais próximo da unidade de ilumin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altura e material do pos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dimensões e características do braço ou supor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de luminária e suas características construtiv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e potência da lâmp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e potência do reator;</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O tipo de comando (em grupo ou individ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Registro fotográfico anterior e posterior à execução da manuten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4</w:t>
        <w:tab/>
        <w:t>ADMINISTRAÇÃO DO SERVIÇO DE ILUMINAÇÃO PUBLIC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1</w:t>
        <w:tab/>
        <w:t>Atualização permanente da base de dados patrimonial do SIP (Sistema de Iluminação Pública) é, nessa contratação, encargo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2</w:t>
        <w:tab/>
        <w:t>Gerenciamento permanente de todos os serviços relativos à iluminação publica é, nessa contratação, encargo da prefeitur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3</w:t>
        <w:tab/>
        <w:t>Busca de técnicas e métodos para continua melhoria dos serviços prestados é um esforço conjunto da prefeitura e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4</w:t>
        <w:tab/>
        <w:t>A contratada pode ser chamada a prestar assessoria técnica ao município no que se refere à fixação das políticas de ação, tendo em vista a realização dos serviços públicos objeto desta contrat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4.5</w:t>
        <w:tab/>
        <w:t>A contratada sempre que requisitado deve acompanhar e assessorar município em reuniões com terceiros para tratar de assuntos que envolvam o SIP.</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5</w:t>
        <w:tab/>
        <w:t>GERENCIAMENTO DO USO DE ENERGI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 responsabilidade pelo gerenciamento da energia consumida no SIP é da prefeitura, cabendo a contratada ajudar a desenvolver ações continuas que possibilitem redução do consumo de energia deste sistema através de ações sustentáveis para economia de energia, bem como realizar o acompanhamento, verificação, controle e apuração, por circuito transformador, rua, localidade e regiãoadministrativa, da energia elétrica consumida no SIP, para efeito de supervisão pelo municípi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6</w:t>
        <w:tab/>
        <w:t>MANUTENÇÃO DAS INSTALAÇÕES DE ILUMINAÇÃO PÚBLIC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1</w:t>
        <w:tab/>
        <w:t>A manutenção tem por objetivo atingir o nível de qualidade do serviço especificado neste termo de referência através de ações preventivas e corretivas com fornecimento e aplicação dos materiais e equipamentos que se façam necessário. Para a execução desse objetivo, caberá à contratada a realização das seguintes atividad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2</w:t>
        <w:tab/>
        <w:t>Organizar conjuntos de equipes, devidamente uniformizadas e com identidade visual própria, associada à identidade do Município, de modo a evidenciar que a manutenção corretiva e preventiva do Município esteja sendo realizada pela Contratada a serviço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3</w:t>
        <w:tab/>
        <w:t>Realizar as intervenções necessárias nos pontos com defeitos, dentro dos prazos previstos neste termo de referênc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4</w:t>
        <w:tab/>
        <w:t>Relatar falhas no funcionamento do sistema de iluminação pública em seu conjunto e de seus equipamentos, durante a rotina de manutenções e ronda, para determinação de ações preventiv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5</w:t>
        <w:tab/>
        <w:t>Realizar a manutenção preventiva e corretiva, de acordo com as obrigações de resultado, quanto 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Garantia de funcionamen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Garantia do nível de iluminamen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Garantia de disponibilidade do Sistem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w:t>
        <w:tab/>
        <w:t>Garantia de excelência no aspecto visual e estétic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6</w:t>
        <w:tab/>
        <w:t>Realizar, na manutenção, a substituição dos equipamentos de iluminação publica, sempre que necessário, durante o período contrat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7</w:t>
        <w:tab/>
        <w:t>Utilizar nas luminárias, graxa especial nas dobradiças das tampas basculantes lubrificadas com óleo, especifico para este uso, de alta penetr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8</w:t>
        <w:tab/>
        <w:t>Controle visual das instala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8.1</w:t>
        <w:tab/>
        <w:t>A Contratada deverá auxiliar a Prefeitura no controle visual das instalações, durante as rotinas de manutenção, com o objetivo de detectar as panes visíveis dos equipamentos da rede e o estado de conservação do Sistem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8.2</w:t>
        <w:tab/>
        <w:t>A Contratada deverá consertar os defeitos de acordo com os prazos fixados neste Termo de Referência, exceto quando da ocorrência de situações excepcionais de força maior previstas em Lei.</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8.3</w:t>
        <w:tab/>
        <w:t>A Contratada fará, dentro de seu almoxarifado e às suas expensas, um tratamento prévio e acondicionamento dos materiais até a destinação final daqueles enquadrados na Lei de Crimes Ambientais e legislação complementar. Deverá assegurar a descontaminação de todos materiais de descarga retiradas da rede, por terem atingido o final da sua vida útil ou por outro motivo qualquer. Em hipótese alguma deverão ser quebradas, devendo a descontaminação ser executada por empresas de reciclagem credenciadas por Órgão Ambiental competente. No prazo máximo de 90 dias, deverá ser encaminhado para o Município o Certificado de Destinação Final, relativo a cada remessa realiz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6.8.4</w:t>
        <w:tab/>
        <w:t>A substituição ou reparo nos equipamentos e acessórios com defeito, que estejam causando qualquer tipo de inconformidade na red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7</w:t>
        <w:tab/>
        <w:t>RECURSOS DE PESSOAL, EQUIPAMENTOS E INSTALAÇÕ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1</w:t>
        <w:tab/>
        <w:t>É de inteira responsabilidade da Contratada o treinamento, qualificação e quantificação dos recursos de mão-de-obra, material e equipamentos necessários aos trabalhos para o cumprimento dos prazos e demais exigências, observando as quantidades mínimas necessári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2</w:t>
        <w:tab/>
        <w:t>É de responsabilidade também da Contratada o pleno cumprimento das leis e normas regulamentares na execução dos trabalhos e nas condições de segurança, cabendo exclusivamente à Contratada a responsabilidade por ações trabalhistas, previdenciárias ou decorrentes de acidentes provocados por seus empregados ou propos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3</w:t>
        <w:tab/>
        <w:t>Todas as ferramentas necessárias e a serem utilizadas quando da execução de quaisquer serviços deverão estar sempre ao dispor do pessoal que executará tais serviços, jamais sendo aceita alegação de falta de ferramental disponíve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4</w:t>
        <w:tab/>
        <w:t>Os veículos necessários à perfeita execução de todo e qualquer serviço também serão de exclusiva responsabilidade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7.5</w:t>
        <w:tab/>
        <w:t>As Instalações físicas para almoxarifado, para guarda de veículos, ferramentas e equipamentos, acomodação do pessoal, escritórios, etc. são de exclusiva responsabilidade da Contratad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8</w:t>
        <w:tab/>
        <w:t>FISCALIZA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1</w:t>
        <w:tab/>
        <w:t>Todos os serviços executados no Sistema de Iluminação Pública serão sujeitos à Fiscalização por parte das Prefeituras Consorciad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2</w:t>
        <w:tab/>
        <w:t>Durante a execução e após a comunicação do término dos serviços, os mesmos serão conferidos para aceitação, podendo a Prefeitura rejeitá-los no todo ou em parte em função das inconformidades ocorridas. Neste caso, a parte rejeitada deverá ser refeita sem ônus para 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8.3</w:t>
        <w:tab/>
        <w:t>É a Contratada obrigada a permitir à Fiscalização o acesso às dependências onde se desenvolvem os serviços objeto do presente contra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9</w:t>
        <w:tab/>
        <w:t>SERVIÇOS PROVISÓRI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9.1</w:t>
        <w:tab/>
        <w:t>São serviços a serem executados para reforço de Iluminação Pública e rede elétrica conforme necessidade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9.2</w:t>
        <w:tab/>
        <w:t>As instalações são provisórias uma vez que devem ser desfeitas logo após sua utiliz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9.3</w:t>
        <w:tab/>
        <w:t>Todos os materiais para os serviços provisórios deverão ser fornecidos pela Contratada, devendo a mesma também oferecer a mão de obr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0</w:t>
        <w:tab/>
        <w:t>MATERIAIS A SEREM UTILIZAD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0.1</w:t>
        <w:tab/>
        <w:t>Os materiais necessários aos serviços objeto da presente licitação serão adquiridos e fornecidos pela empresa Contratada de fabricantes devidamente qualificados e certificados, todos deverão ser de boa procedência e adquiridos junto a empresas de boa reputação no mercad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0.2</w:t>
        <w:tab/>
        <w:t>Os materiais devem atender integralmente as normas da ABNT e INMETRO/PROCEL, quando aplicáve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0.3</w:t>
        <w:tab/>
        <w:t>Qualquer aplicação de material diverso deverá estar devidamente testada, certificada e autorizada pela Contratante. A Prefeitura ao seu critério pode recorrer a Concessionária para auxiliá-la na avaliação, antes da autorização da instal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0.4</w:t>
        <w:tab/>
        <w:t>No caso especifico das luminárias em LED a garantia é de no mínimo de 05 (cinco) anos e deve ser apresentada em documento especific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1</w:t>
        <w:tab/>
        <w:t>INSPEÇÕES DE AQUISI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1</w:t>
        <w:tab/>
        <w:t>Todos os materiais adquiridos pela Contratada poderão ser inspecionados pelo Contratante e quando for o caso, por corpo técnico da Concessionária, sempre nas dependências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2</w:t>
        <w:tab/>
        <w:t>Todas as despesas decorrentes da inspeção deverão ser suportadas exclusivamente pela Contratada, inclusive aquelas decorrentes de ensaio destrutiv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3</w:t>
        <w:tab/>
        <w:t>A aquisição de materiais pela Contratada deverá ser dimensionada e planejada de forma que os materiais sejam inspecionados de acordo com as rotinas dos Municípi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2</w:t>
        <w:tab/>
        <w:t>GESTÃO DE MATERIAI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1</w:t>
        <w:tab/>
        <w:t>Deverá ser criado no mínimo 01 (um) almoxarifado, dentro no perímetro urbano do Município, para os materiais novos adquiridos pela empresa contratada para aplicação no SIP do Município e para os materiais retirados dos logradouros durante os serviços de manuten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w:t>
        <w:tab/>
        <w:t>O almoxarifado deverá estar devidamente equipado para acondicionamento e movimentação dos materiais, com prateleiras, pallets, armários, carrinho porta-pallets, etc. Além disso, deverão dispor de mão-de-obra para os serviços de movimentação interna e carregamento de veícul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3</w:t>
        <w:tab/>
        <w:t>Dentro da área coberta deverão estar marcados e identificados os locais onde estarão armazenados os materiais retirados da iluminação pública e que serão pré tratados pela Contratada, e posteriormente triados. Para os materiais classificados como recuperável (R), recuperável em garantia (RG) e inservível (1), deverá existir um local marcado e identificado. O material inservível deverá ser separado em Nocivo ao Meio Ambiente (NMADESC) e Não Nocivo ao Meio Ambiente (ND);</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4</w:t>
        <w:tab/>
        <w:t>Todos os materiais, novos ou retirados da iluminação pública, deverão ser armazenados de forma adequada e de maneira a garantir a integridade, a conservação, o controle e a fiscalização dos estoqu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5</w:t>
        <w:tab/>
        <w:t>Em hipótese alguma poderá a Contratada ou qualquer de seus funcionários (que será enxergado como a Contratada), doar, emprestar, permutar, enfim desenvolver qualquer operação de qualquer espécie envolvendo materiais retirados do Sistema de Iluminação Pública do Município. Todos esses materiais pertencem ao Município e devem estar ao dispor do Município. Qualquer procedimento que configure inconformidade na relação com o material de propriedade do Município dará ensejo à devida indenização com as penalidades cabívei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3</w:t>
        <w:tab/>
        <w:t>TRIAGEM DE MATERIAIS E DESTINAÇÃO FIN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1</w:t>
        <w:tab/>
        <w:t>Todos os materiais retirados da rede serão transportados pela Contratada para o seu almoxarifado. A Contratada fará, às suas expensas, um pré-tratamento e acondicionamento dos mesmos. Esses materiais ficarão depositados em local apropriado, até que o Município indique a destinação final dos mesm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2</w:t>
        <w:tab/>
        <w:t>A triagem dos materiais será efetuada por mão-de-obra fornecida pela Contratada, sob a fiscalização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3</w:t>
        <w:tab/>
        <w:t>As devoluções de materiais à Concessionária Local, quando for o caso, deverão ser acompanhadas da documentação legal pertinente, sendo que as guias de entrega deverão ser assinada se carimbadas no seu verso por no mínimo um funcionário da Concessionária Local ou por pessoa por ela design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4</w:t>
        <w:tab/>
        <w:t>Os serviços de movimentação de carga, descarga, manuseio e transporte dos materiais entre o almoxarifado da Contratada, e o da Concessionária, observadas as datas e locais programados, serão de responsabilidade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5</w:t>
        <w:tab/>
        <w:t>Todo o material que puder ser reaproveitado deverá ser colocado sempre à disposição do Município, com relatório de quantitativos e classificação atualizados e está o usará segundo seus critérios, vontade e interess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6</w:t>
        <w:tab/>
        <w:t>A Contratada jamais poderá utilizar os materiais salvados para recomposição em serviços de Manutenção, salvo condições onde houver autorização prévia do Municípi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4</w:t>
        <w:tab/>
        <w:t>MANUTENÇÕES DO PARQU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4.1</w:t>
        <w:tab/>
        <w:t>Todo tipo de manutenção, seja de ordem preventiva até corretiva deve se aplicar em todos os tipos de luminárias existente, tanto as de vapor, como LEDs sem e com câmeras acoplad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4.2</w:t>
        <w:tab/>
        <w:t>Na manutenção dos LEDs sem e com câmera acoplada, fica a cargo da contratante o fornecimento da luminária que não esteja funcionando, mas se for o caso de reles ou algum outro defeito que não seja a luminária em si, fica a cargo da contratada a manutenção com troca de materiais em qualquer tipo de defei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4.3</w:t>
        <w:tab/>
        <w:t>Se for o caso da contratante não tiver em estoque as luminárias LEDs sem e com câmera acoplada, fica a cargo da contratada a substituição por uma lâmpada de vapor compatível com iluminância do local até a contratante disponibilizar em estoque as luminárias LEDs acim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5</w:t>
        <w:tab/>
        <w:t>RECURSOS MÍNIMOS DE PESSOAL E EQUIPAMENTOS:</w:t>
      </w:r>
    </w:p>
    <w:p>
      <w:pPr>
        <w:pStyle w:val="Normal"/>
        <w:jc w:val="both"/>
        <w:rPr>
          <w:rFonts w:ascii="Cambria" w:hAnsi="Cambria" w:asciiTheme="majorHAnsi" w:hAnsiTheme="majorHAnsi"/>
          <w:b/>
          <w:b/>
          <w:bCs/>
          <w:sz w:val="23"/>
          <w:szCs w:val="23"/>
        </w:rPr>
      </w:pPr>
      <w:r>
        <w:rPr>
          <w:rFonts w:asciiTheme="majorHAnsi" w:hAnsiTheme="majorHAnsi" w:ascii="Cambria" w:hAnsi="Cambria"/>
          <w:b/>
          <w:bCs/>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w:t>
        <w:tab/>
        <w:t>EQUIPES PARA EXECUÇÃO DOS SERVIÇOS DE MANUTENÇÃO DO SISTEMA DE ILUMINAÇÃO PÚBLIC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Para assegurar a normalidade operacional desejada pelo Município, a Contratada deverá dispor, no mínimo 1 (uma) equipe, para atender as demandas com seguinte estrutur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1.</w:t>
        <w:tab/>
        <w:t>Estrutura da equip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eletricis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eletricista motoris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Veiculo adequad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2.</w:t>
        <w:tab/>
        <w:t>Estrutura de Almoxarifad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Imóvel próprio ou locado, dentro do perímetro urbano da Cidade, com instalações capazes de comportar almoxarifado e espaço para guarda de veículos, etc. Esse imóvel deve abrigar também um escritório que deverá estar equipado com móveis, equipamentos de informática, internet, comunicação e tudo mais que for necessário para a adequada execução das tarefas pelas equip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3.</w:t>
        <w:tab/>
        <w:t>Os seguintes profissionais deverão compor a estrutura mínima de pessoal que devem, no ato da assinatura do Contrato, estar devidamente identificad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técnico eletricis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técnico de seguranç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profissional eletricista supervisor para a equipe de manutenção, com curso realizado em instituição reconhecida, nos termos da NR-10;</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profissional eletricista motorista para a equipe de manutenção, com curso realizado em instituição reconhecida, nos termos da NR-10;</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01 almoxarif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4.</w:t>
        <w:tab/>
        <w:t>Além dos profissionais deve ser disponibilizado também:</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Veículo (s) utilitário (s), com capacidade para 01 tonelada, equipado com escada giratória ou cesta com sistema hidráulico que permita a execução de serviços em alturas de até 10 metros, farol regulável instalado sobre a cabine e caixas para depósito de materiais e equipamentos, telefone celular e GP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Veículo leve, para apoio à supervisão, atividades de compras, levantamentos em campo dotado de GP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Veículo tipo caminhão equipado com lança hidráulica e cesto aéreo adequado para a execução segura de serviço de manutenção em altura superior a 10m e até 20m, sempre que necessário, com telefone celular e GP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Jogo de cones de sinalização no mínimo com seis unidades por veícul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5.1.5.</w:t>
        <w:tab/>
        <w:t>Os empregados, ao prestar serviços em campo deverão dispor de uniforme, identificação e equipamentos de proteção individual e coletiva e estarem capacitados conforme normas de segurança da Concessionária de Distribuição de Energia Elétrica, no caso a CEMIG e de acordo com as Normas Brasileiras vigentes, em especial a NR-10. Nas tabelas a seguir estão relacionados os equipamentos de segurança e ferramentas para eletricistas e outros coletivos nos veículos sendo possível de alteraçõ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tbl>
      <w:tblPr>
        <w:tblStyle w:val="TableNormal"/>
        <w:tblW w:w="864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378"/>
        <w:gridCol w:w="2268"/>
      </w:tblGrid>
      <w:tr>
        <w:trPr>
          <w:trHeight w:val="554"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5" w:right="805" w:hanging="0"/>
              <w:jc w:val="center"/>
              <w:rPr>
                <w:b/>
                <w:b/>
                <w:sz w:val="23"/>
                <w:szCs w:val="23"/>
              </w:rPr>
            </w:pPr>
            <w:r>
              <w:rPr>
                <w:rFonts w:eastAsia="Calibri" w:cs="" w:ascii="Calibri" w:hAnsi="Calibri"/>
                <w:b/>
                <w:kern w:val="0"/>
                <w:sz w:val="23"/>
                <w:szCs w:val="23"/>
                <w:lang w:bidi="ar-SA"/>
              </w:rPr>
              <w:t>EPl's</w:t>
            </w:r>
            <w:r>
              <w:rPr>
                <w:rFonts w:eastAsia="Calibri" w:cs="" w:ascii="Calibri" w:hAnsi="Calibri"/>
                <w:b/>
                <w:spacing w:val="-4"/>
                <w:kern w:val="0"/>
                <w:sz w:val="23"/>
                <w:szCs w:val="23"/>
                <w:lang w:bidi="ar-SA"/>
              </w:rPr>
              <w:t xml:space="preserve"> </w:t>
            </w:r>
            <w:r>
              <w:rPr>
                <w:rFonts w:eastAsia="Calibri" w:cs="" w:ascii="Calibri" w:hAnsi="Calibri"/>
                <w:b/>
                <w:kern w:val="0"/>
                <w:sz w:val="23"/>
                <w:szCs w:val="23"/>
                <w:lang w:bidi="ar-SA"/>
              </w:rPr>
              <w:t>e</w:t>
            </w:r>
            <w:r>
              <w:rPr>
                <w:rFonts w:eastAsia="Calibri" w:cs="" w:ascii="Calibri" w:hAnsi="Calibri"/>
                <w:b/>
                <w:spacing w:val="-2"/>
                <w:kern w:val="0"/>
                <w:sz w:val="23"/>
                <w:szCs w:val="23"/>
                <w:lang w:bidi="ar-SA"/>
              </w:rPr>
              <w:t xml:space="preserve"> </w:t>
            </w:r>
            <w:r>
              <w:rPr>
                <w:rFonts w:eastAsia="Calibri" w:cs="" w:ascii="Calibri" w:hAnsi="Calibri"/>
                <w:b/>
                <w:kern w:val="0"/>
                <w:sz w:val="23"/>
                <w:szCs w:val="23"/>
                <w:lang w:bidi="ar-SA"/>
              </w:rPr>
              <w:t>Ferrament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8" w:right="805" w:hanging="0"/>
              <w:jc w:val="center"/>
              <w:rPr>
                <w:b/>
                <w:b/>
                <w:sz w:val="23"/>
                <w:szCs w:val="23"/>
              </w:rPr>
            </w:pPr>
            <w:r>
              <w:rPr>
                <w:rFonts w:eastAsia="Calibri" w:cs="" w:ascii="Calibri" w:hAnsi="Calibri"/>
                <w:b/>
                <w:kern w:val="0"/>
                <w:sz w:val="23"/>
                <w:szCs w:val="23"/>
                <w:lang w:bidi="ar-SA"/>
              </w:rPr>
              <w:t>Quantidade</w:t>
            </w:r>
            <w:r>
              <w:rPr>
                <w:rFonts w:eastAsia="Calibri" w:cs="" w:ascii="Calibri" w:hAnsi="Calibri"/>
                <w:b/>
                <w:spacing w:val="1"/>
                <w:kern w:val="0"/>
                <w:sz w:val="23"/>
                <w:szCs w:val="23"/>
                <w:lang w:bidi="ar-SA"/>
              </w:rPr>
              <w:t xml:space="preserve"> </w:t>
            </w:r>
            <w:r>
              <w:rPr>
                <w:rFonts w:eastAsia="Calibri" w:cs="" w:ascii="Calibri" w:hAnsi="Calibri"/>
                <w:b/>
                <w:spacing w:val="-2"/>
                <w:kern w:val="0"/>
                <w:sz w:val="23"/>
                <w:szCs w:val="23"/>
                <w:lang w:bidi="ar-SA"/>
              </w:rPr>
              <w:t>por</w:t>
            </w:r>
            <w:r>
              <w:rPr>
                <w:rFonts w:eastAsia="Calibri" w:cs="" w:ascii="Calibri" w:hAnsi="Calibri"/>
                <w:b/>
                <w:spacing w:val="-16"/>
                <w:kern w:val="0"/>
                <w:sz w:val="23"/>
                <w:szCs w:val="23"/>
                <w:lang w:bidi="ar-SA"/>
              </w:rPr>
              <w:t xml:space="preserve"> </w:t>
            </w:r>
            <w:r>
              <w:rPr>
                <w:rFonts w:eastAsia="Calibri" w:cs="" w:ascii="Calibri" w:hAnsi="Calibri"/>
                <w:b/>
                <w:spacing w:val="-1"/>
                <w:kern w:val="0"/>
                <w:sz w:val="23"/>
                <w:szCs w:val="23"/>
                <w:lang w:bidi="ar-SA"/>
              </w:rPr>
              <w:t>Eletricista</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Bols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acondicionar EPl'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Botin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seguranç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2</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pares</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alç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jaquet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impermeáve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549"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ind w:left="115" w:right="805" w:hanging="0"/>
              <w:jc w:val="left"/>
              <w:rPr>
                <w:sz w:val="23"/>
                <w:szCs w:val="23"/>
              </w:rPr>
            </w:pPr>
            <w:r>
              <w:rPr>
                <w:rFonts w:eastAsia="Calibri" w:cs="" w:ascii="Calibri" w:hAnsi="Calibri"/>
                <w:kern w:val="0"/>
                <w:sz w:val="23"/>
                <w:szCs w:val="23"/>
                <w:lang w:bidi="ar-SA"/>
              </w:rPr>
              <w:t>Cinto</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tipo</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paraquedista,</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27"/>
                <w:kern w:val="0"/>
                <w:sz w:val="23"/>
                <w:szCs w:val="23"/>
                <w:lang w:bidi="ar-SA"/>
              </w:rPr>
              <w:t xml:space="preserve"> </w:t>
            </w:r>
            <w:r>
              <w:rPr>
                <w:rFonts w:eastAsia="Calibri" w:cs="" w:ascii="Calibri" w:hAnsi="Calibri"/>
                <w:kern w:val="0"/>
                <w:sz w:val="23"/>
                <w:szCs w:val="23"/>
                <w:lang w:bidi="ar-SA"/>
              </w:rPr>
              <w:t>linha</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6"/>
                <w:kern w:val="0"/>
                <w:sz w:val="23"/>
                <w:szCs w:val="23"/>
                <w:lang w:bidi="ar-SA"/>
              </w:rPr>
              <w:t xml:space="preserve"> </w:t>
            </w:r>
            <w:r>
              <w:rPr>
                <w:rFonts w:eastAsia="Calibri" w:cs="" w:ascii="Calibri" w:hAnsi="Calibri"/>
                <w:kern w:val="0"/>
                <w:sz w:val="23"/>
                <w:szCs w:val="23"/>
                <w:lang w:bidi="ar-SA"/>
              </w:rPr>
              <w:t>vida,</w:t>
            </w:r>
            <w:r>
              <w:rPr>
                <w:rFonts w:eastAsia="Calibri" w:cs="" w:ascii="Calibri" w:hAnsi="Calibri"/>
                <w:spacing w:val="26"/>
                <w:kern w:val="0"/>
                <w:sz w:val="23"/>
                <w:szCs w:val="23"/>
                <w:lang w:bidi="ar-SA"/>
              </w:rPr>
              <w:t xml:space="preserve"> </w:t>
            </w:r>
            <w:r>
              <w:rPr>
                <w:rFonts w:eastAsia="Calibri" w:cs="" w:ascii="Calibri" w:hAnsi="Calibri"/>
                <w:kern w:val="0"/>
                <w:sz w:val="23"/>
                <w:szCs w:val="23"/>
                <w:lang w:bidi="ar-SA"/>
              </w:rPr>
              <w:t>trava-quedas</w:t>
            </w:r>
            <w:r>
              <w:rPr>
                <w:rFonts w:eastAsia="Calibri" w:cs="" w:ascii="Calibri" w:hAnsi="Calibri"/>
                <w:spacing w:val="30"/>
                <w:kern w:val="0"/>
                <w:sz w:val="23"/>
                <w:szCs w:val="23"/>
                <w:lang w:bidi="ar-SA"/>
              </w:rPr>
              <w:t xml:space="preserve"> </w:t>
            </w:r>
            <w:r>
              <w:rPr>
                <w:rFonts w:eastAsia="Calibri" w:cs="" w:ascii="Calibri" w:hAnsi="Calibri"/>
                <w:kern w:val="0"/>
                <w:sz w:val="23"/>
                <w:szCs w:val="23"/>
                <w:lang w:bidi="ar-SA"/>
              </w:rPr>
              <w:t>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talabarte,</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apacet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ab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total</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lass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B,</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jugula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olete</w:t>
            </w:r>
            <w:r>
              <w:rPr>
                <w:rFonts w:eastAsia="Calibri" w:cs="" w:ascii="Calibri" w:hAnsi="Calibri"/>
                <w:spacing w:val="-6"/>
                <w:kern w:val="0"/>
                <w:sz w:val="23"/>
                <w:szCs w:val="23"/>
                <w:lang w:bidi="ar-SA"/>
              </w:rPr>
              <w:t xml:space="preserve"> </w:t>
            </w:r>
            <w:r>
              <w:rPr>
                <w:rFonts w:eastAsia="Calibri" w:cs="" w:ascii="Calibri" w:hAnsi="Calibri"/>
                <w:kern w:val="0"/>
                <w:sz w:val="23"/>
                <w:szCs w:val="23"/>
                <w:lang w:bidi="ar-SA"/>
              </w:rPr>
              <w:t>refletiv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8"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5" w:right="805" w:hanging="0"/>
              <w:jc w:val="left"/>
              <w:rPr>
                <w:sz w:val="23"/>
                <w:szCs w:val="23"/>
              </w:rPr>
            </w:pPr>
            <w:r>
              <w:rPr>
                <w:rFonts w:eastAsia="Calibri" w:cs="" w:ascii="Calibri" w:hAnsi="Calibri"/>
                <w:kern w:val="0"/>
                <w:sz w:val="23"/>
                <w:szCs w:val="23"/>
                <w:lang w:bidi="ar-SA"/>
              </w:rPr>
              <w:t>Jaquet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fri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resistent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chamas,</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Luv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segurança</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tip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aquet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2</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Protetor</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solar, fato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30, 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repelent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ntr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insetos, 120</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Vestiment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seguranç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resistent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hamas,</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2</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bombeir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bo isolad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1000</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305</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abertura</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85</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bic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redond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universal,</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b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isolado</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1.000</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Bols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ferrament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anivet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eletricist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lâmin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120</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 estoj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hav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boc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ajustável</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10"</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ingles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Chav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teste</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baixa tensão, isolad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1.000 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Jogo</w:t>
            </w:r>
            <w:r>
              <w:rPr>
                <w:rFonts w:eastAsia="Calibri" w:cs="" w:ascii="Calibri" w:hAnsi="Calibri"/>
                <w:spacing w:val="4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47"/>
                <w:kern w:val="0"/>
                <w:sz w:val="23"/>
                <w:szCs w:val="23"/>
                <w:lang w:bidi="ar-SA"/>
              </w:rPr>
              <w:t xml:space="preserve"> </w:t>
            </w:r>
            <w:r>
              <w:rPr>
                <w:rFonts w:eastAsia="Calibri" w:cs="" w:ascii="Calibri" w:hAnsi="Calibri"/>
                <w:kern w:val="0"/>
                <w:sz w:val="23"/>
                <w:szCs w:val="23"/>
                <w:lang w:bidi="ar-SA"/>
              </w:rPr>
              <w:t>chave</w:t>
            </w:r>
            <w:r>
              <w:rPr>
                <w:rFonts w:eastAsia="Calibri" w:cs="" w:ascii="Calibri" w:hAnsi="Calibri"/>
                <w:spacing w:val="47"/>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49"/>
                <w:kern w:val="0"/>
                <w:sz w:val="23"/>
                <w:szCs w:val="23"/>
                <w:lang w:bidi="ar-SA"/>
              </w:rPr>
              <w:t xml:space="preserve"> </w:t>
            </w:r>
            <w:r>
              <w:rPr>
                <w:rFonts w:eastAsia="Calibri" w:cs="" w:ascii="Calibri" w:hAnsi="Calibri"/>
                <w:kern w:val="0"/>
                <w:sz w:val="23"/>
                <w:szCs w:val="23"/>
                <w:lang w:bidi="ar-SA"/>
              </w:rPr>
              <w:t>fenda,</w:t>
            </w:r>
            <w:r>
              <w:rPr>
                <w:rFonts w:eastAsia="Calibri" w:cs="" w:ascii="Calibri" w:hAnsi="Calibri"/>
                <w:spacing w:val="48"/>
                <w:kern w:val="0"/>
                <w:sz w:val="23"/>
                <w:szCs w:val="23"/>
                <w:lang w:bidi="ar-SA"/>
              </w:rPr>
              <w:t xml:space="preserve"> </w:t>
            </w:r>
            <w:r>
              <w:rPr>
                <w:rFonts w:eastAsia="Calibri" w:cs="" w:ascii="Calibri" w:hAnsi="Calibri"/>
                <w:kern w:val="0"/>
                <w:sz w:val="23"/>
                <w:szCs w:val="23"/>
                <w:lang w:bidi="ar-SA"/>
              </w:rPr>
              <w:t>3,3x150mm,</w:t>
            </w:r>
            <w:r>
              <w:rPr>
                <w:rFonts w:eastAsia="Calibri" w:cs="" w:ascii="Calibri" w:hAnsi="Calibri"/>
                <w:spacing w:val="48"/>
                <w:kern w:val="0"/>
                <w:sz w:val="23"/>
                <w:szCs w:val="23"/>
                <w:lang w:bidi="ar-SA"/>
              </w:rPr>
              <w:t xml:space="preserve"> </w:t>
            </w:r>
            <w:r>
              <w:rPr>
                <w:rFonts w:eastAsia="Calibri" w:cs="" w:ascii="Calibri" w:hAnsi="Calibri"/>
                <w:kern w:val="0"/>
                <w:sz w:val="23"/>
                <w:szCs w:val="23"/>
                <w:lang w:bidi="ar-SA"/>
              </w:rPr>
              <w:t>4,5x15mm,</w:t>
            </w:r>
            <w:r>
              <w:rPr>
                <w:rFonts w:eastAsia="Calibri" w:cs="" w:ascii="Calibri" w:hAnsi="Calibri"/>
                <w:spacing w:val="49"/>
                <w:kern w:val="0"/>
                <w:sz w:val="23"/>
                <w:szCs w:val="23"/>
                <w:lang w:bidi="ar-SA"/>
              </w:rPr>
              <w:t xml:space="preserve"> </w:t>
            </w:r>
            <w:r>
              <w:rPr>
                <w:rFonts w:eastAsia="Calibri" w:cs="" w:ascii="Calibri" w:hAnsi="Calibri"/>
                <w:kern w:val="0"/>
                <w:sz w:val="23"/>
                <w:szCs w:val="23"/>
                <w:lang w:bidi="ar-SA"/>
              </w:rPr>
              <w:t>6,3x20mm,</w:t>
            </w:r>
            <w:r>
              <w:rPr>
                <w:rFonts w:eastAsia="Calibri" w:cs="" w:ascii="Calibri" w:hAnsi="Calibri"/>
                <w:spacing w:val="48"/>
                <w:kern w:val="0"/>
                <w:sz w:val="23"/>
                <w:szCs w:val="23"/>
                <w:lang w:bidi="ar-SA"/>
              </w:rPr>
              <w:t xml:space="preserve"> </w:t>
            </w:r>
            <w:r>
              <w:rPr>
                <w:rFonts w:eastAsia="Calibri" w:cs="" w:ascii="Calibri" w:hAnsi="Calibri"/>
                <w:kern w:val="0"/>
                <w:sz w:val="23"/>
                <w:szCs w:val="23"/>
                <w:lang w:bidi="ar-SA"/>
              </w:rPr>
              <w:t>cabo</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isolad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1000 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Jog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hav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Allen 1,5</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à</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1 O mm</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Jog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hav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boca, fixa 6 à</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32</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m</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Jog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hav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binad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6 à</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22 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Tren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2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Luv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roteç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baix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tens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borrach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lasse 2,</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drão</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Luv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bertur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roteç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luv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borracha, padr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emi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2</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Talco</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industrial</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luv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borrach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k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55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6"/>
                <w:kern w:val="0"/>
                <w:sz w:val="23"/>
                <w:szCs w:val="23"/>
                <w:lang w:bidi="ar-SA"/>
              </w:rPr>
              <w:t xml:space="preserve"> </w:t>
            </w:r>
            <w:r>
              <w:rPr>
                <w:rFonts w:eastAsia="Calibri" w:cs="" w:ascii="Calibri" w:hAnsi="Calibri"/>
                <w:kern w:val="0"/>
                <w:sz w:val="23"/>
                <w:szCs w:val="23"/>
                <w:lang w:bidi="ar-SA"/>
              </w:rPr>
              <w:t>compressão,</w:t>
            </w:r>
            <w:r>
              <w:rPr>
                <w:rFonts w:eastAsia="Calibri" w:cs="" w:ascii="Calibri" w:hAnsi="Calibri"/>
                <w:spacing w:val="30"/>
                <w:kern w:val="0"/>
                <w:sz w:val="23"/>
                <w:szCs w:val="23"/>
                <w:lang w:bidi="ar-SA"/>
              </w:rPr>
              <w:t xml:space="preserve"> </w:t>
            </w:r>
            <w:r>
              <w:rPr>
                <w:rFonts w:eastAsia="Calibri" w:cs="" w:ascii="Calibri" w:hAnsi="Calibri"/>
                <w:kern w:val="0"/>
                <w:sz w:val="23"/>
                <w:szCs w:val="23"/>
                <w:lang w:bidi="ar-SA"/>
              </w:rPr>
              <w:t>capacidad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4</w:t>
            </w:r>
            <w:r>
              <w:rPr>
                <w:rFonts w:eastAsia="Calibri" w:cs="" w:ascii="Calibri" w:hAnsi="Calibri"/>
                <w:spacing w:val="27"/>
                <w:kern w:val="0"/>
                <w:sz w:val="23"/>
                <w:szCs w:val="23"/>
                <w:lang w:bidi="ar-SA"/>
              </w:rPr>
              <w:t xml:space="preserve"> </w:t>
            </w:r>
            <w:r>
              <w:rPr>
                <w:rFonts w:eastAsia="Calibri" w:cs="" w:ascii="Calibri" w:hAnsi="Calibri"/>
                <w:kern w:val="0"/>
                <w:sz w:val="23"/>
                <w:szCs w:val="23"/>
                <w:lang w:bidi="ar-SA"/>
              </w:rPr>
              <w:t>t,</w:t>
            </w:r>
            <w:r>
              <w:rPr>
                <w:rFonts w:eastAsia="Calibri" w:cs="" w:ascii="Calibri" w:hAnsi="Calibri"/>
                <w:spacing w:val="27"/>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jogo</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matrizes</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2,5</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mm² à</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70 mm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549"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2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comp.</w:t>
            </w:r>
            <w:r>
              <w:rPr>
                <w:rFonts w:eastAsia="Calibri" w:cs="" w:ascii="Calibri" w:hAnsi="Calibri"/>
                <w:spacing w:val="29"/>
                <w:kern w:val="0"/>
                <w:sz w:val="23"/>
                <w:szCs w:val="23"/>
                <w:lang w:bidi="ar-SA"/>
              </w:rPr>
              <w:t xml:space="preserve"> </w:t>
            </w:r>
            <w:r>
              <w:rPr>
                <w:rFonts w:eastAsia="Calibri" w:cs="" w:ascii="Calibri" w:hAnsi="Calibri"/>
                <w:kern w:val="0"/>
                <w:sz w:val="23"/>
                <w:szCs w:val="23"/>
                <w:lang w:bidi="ar-SA"/>
              </w:rPr>
              <w:t>hidráulico,</w:t>
            </w:r>
            <w:r>
              <w:rPr>
                <w:rFonts w:eastAsia="Calibri" w:cs="" w:ascii="Calibri" w:hAnsi="Calibri"/>
                <w:spacing w:val="25"/>
                <w:kern w:val="0"/>
                <w:sz w:val="23"/>
                <w:szCs w:val="23"/>
                <w:lang w:bidi="ar-SA"/>
              </w:rPr>
              <w:t xml:space="preserve"> </w:t>
            </w:r>
            <w:r>
              <w:rPr>
                <w:rFonts w:eastAsia="Calibri" w:cs="" w:ascii="Calibri" w:hAnsi="Calibri"/>
                <w:kern w:val="0"/>
                <w:sz w:val="23"/>
                <w:szCs w:val="23"/>
                <w:lang w:bidi="ar-SA"/>
              </w:rPr>
              <w:t>capacidade</w:t>
            </w:r>
            <w:r>
              <w:rPr>
                <w:rFonts w:eastAsia="Calibri" w:cs="" w:ascii="Calibri" w:hAnsi="Calibri"/>
                <w:spacing w:val="25"/>
                <w:kern w:val="0"/>
                <w:sz w:val="23"/>
                <w:szCs w:val="23"/>
                <w:lang w:bidi="ar-SA"/>
              </w:rPr>
              <w:t xml:space="preserve"> </w:t>
            </w:r>
            <w:r>
              <w:rPr>
                <w:rFonts w:eastAsia="Calibri" w:cs="" w:ascii="Calibri" w:hAnsi="Calibri"/>
                <w:kern w:val="0"/>
                <w:sz w:val="23"/>
                <w:szCs w:val="23"/>
                <w:lang w:bidi="ar-SA"/>
              </w:rPr>
              <w:t>12</w:t>
            </w:r>
            <w:r>
              <w:rPr>
                <w:rFonts w:eastAsia="Calibri" w:cs="" w:ascii="Calibri" w:hAnsi="Calibri"/>
                <w:spacing w:val="26"/>
                <w:kern w:val="0"/>
                <w:sz w:val="23"/>
                <w:szCs w:val="23"/>
                <w:lang w:bidi="ar-SA"/>
              </w:rPr>
              <w:t xml:space="preserve"> </w:t>
            </w:r>
            <w:r>
              <w:rPr>
                <w:rFonts w:eastAsia="Calibri" w:cs="" w:ascii="Calibri" w:hAnsi="Calibri"/>
                <w:kern w:val="0"/>
                <w:sz w:val="23"/>
                <w:szCs w:val="23"/>
                <w:lang w:bidi="ar-SA"/>
              </w:rPr>
              <w:t>t,</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28"/>
                <w:kern w:val="0"/>
                <w:sz w:val="23"/>
                <w:szCs w:val="23"/>
                <w:lang w:bidi="ar-SA"/>
              </w:rPr>
              <w:t xml:space="preserve"> </w:t>
            </w:r>
            <w:r>
              <w:rPr>
                <w:rFonts w:eastAsia="Calibri" w:cs="" w:ascii="Calibri" w:hAnsi="Calibri"/>
                <w:kern w:val="0"/>
                <w:sz w:val="23"/>
                <w:szCs w:val="23"/>
                <w:lang w:bidi="ar-SA"/>
              </w:rPr>
              <w:t>jogo</w:t>
            </w:r>
            <w:r>
              <w:rPr>
                <w:rFonts w:eastAsia="Calibri" w:cs="" w:ascii="Calibri" w:hAnsi="Calibri"/>
                <w:spacing w:val="26"/>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matrizes,</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2,5 mm² à</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70 mm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Alicate</w:t>
            </w:r>
            <w:r>
              <w:rPr>
                <w:rFonts w:eastAsia="Calibri" w:cs="" w:ascii="Calibri" w:hAnsi="Calibri"/>
                <w:spacing w:val="-6"/>
                <w:kern w:val="0"/>
                <w:sz w:val="23"/>
                <w:szCs w:val="23"/>
                <w:lang w:bidi="ar-SA"/>
              </w:rPr>
              <w:t xml:space="preserve"> </w:t>
            </w:r>
            <w:r>
              <w:rPr>
                <w:rFonts w:eastAsia="Calibri" w:cs="" w:ascii="Calibri" w:hAnsi="Calibri"/>
                <w:kern w:val="0"/>
                <w:sz w:val="23"/>
                <w:szCs w:val="23"/>
                <w:lang w:bidi="ar-SA"/>
              </w:rPr>
              <w:t>Volt-Amperímetro,</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categori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I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Arco</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ser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ajustável 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lâmin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Smartphon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Cord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e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olietilen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1/2</w:t>
            </w:r>
            <w:r>
              <w:rPr>
                <w:rFonts w:eastAsia="Calibri" w:cs="" w:ascii="Calibri" w:hAnsi="Calibri"/>
                <w:i/>
                <w:kern w:val="0"/>
                <w:sz w:val="23"/>
                <w:szCs w:val="23"/>
                <w:lang w:bidi="ar-SA"/>
              </w:rPr>
              <w:t xml:space="preserve">" </w:t>
            </w:r>
            <w:r>
              <w:rPr>
                <w:rFonts w:eastAsia="Calibri" w:cs="" w:ascii="Calibri" w:hAnsi="Calibri"/>
                <w:kern w:val="0"/>
                <w:sz w:val="23"/>
                <w:szCs w:val="23"/>
                <w:lang w:bidi="ar-SA"/>
              </w:rPr>
              <w:t>ou</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13</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2</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ernas 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20</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metros</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d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Escov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 aç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e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27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5" w:right="805" w:hanging="0"/>
              <w:jc w:val="left"/>
              <w:rPr>
                <w:sz w:val="23"/>
                <w:szCs w:val="23"/>
              </w:rPr>
            </w:pPr>
            <w:r>
              <w:rPr>
                <w:rFonts w:eastAsia="Calibri" w:cs="" w:ascii="Calibri" w:hAnsi="Calibri"/>
                <w:kern w:val="0"/>
                <w:sz w:val="23"/>
                <w:szCs w:val="23"/>
                <w:lang w:bidi="ar-SA"/>
              </w:rPr>
              <w:t>Esticado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abos</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 alumíni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5,88 à</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9,36 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Esticado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abos de cobr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5,88 à</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7,42 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Escada</w:t>
            </w:r>
            <w:r>
              <w:rPr>
                <w:rFonts w:eastAsia="Calibri" w:cs="" w:ascii="Calibri" w:hAnsi="Calibri"/>
                <w:spacing w:val="12"/>
                <w:kern w:val="0"/>
                <w:sz w:val="23"/>
                <w:szCs w:val="23"/>
                <w:lang w:bidi="ar-SA"/>
              </w:rPr>
              <w:t xml:space="preserve"> </w:t>
            </w:r>
            <w:r>
              <w:rPr>
                <w:rFonts w:eastAsia="Calibri" w:cs="" w:ascii="Calibri" w:hAnsi="Calibri"/>
                <w:kern w:val="0"/>
                <w:sz w:val="23"/>
                <w:szCs w:val="23"/>
                <w:lang w:bidi="ar-SA"/>
              </w:rPr>
              <w:t>extensível</w:t>
            </w:r>
            <w:r>
              <w:rPr>
                <w:rFonts w:eastAsia="Calibri" w:cs="" w:ascii="Calibri" w:hAnsi="Calibri"/>
                <w:spacing w:val="17"/>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4"/>
                <w:kern w:val="0"/>
                <w:sz w:val="23"/>
                <w:szCs w:val="23"/>
                <w:lang w:bidi="ar-SA"/>
              </w:rPr>
              <w:t xml:space="preserve"> </w:t>
            </w:r>
            <w:r>
              <w:rPr>
                <w:rFonts w:eastAsia="Calibri" w:cs="" w:ascii="Calibri" w:hAnsi="Calibri"/>
                <w:kern w:val="0"/>
                <w:sz w:val="23"/>
                <w:szCs w:val="23"/>
                <w:lang w:bidi="ar-SA"/>
              </w:rPr>
              <w:t>fibra</w:t>
            </w:r>
            <w:r>
              <w:rPr>
                <w:rFonts w:eastAsia="Calibri" w:cs="" w:ascii="Calibri" w:hAnsi="Calibri"/>
                <w:spacing w:val="12"/>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3"/>
                <w:kern w:val="0"/>
                <w:sz w:val="23"/>
                <w:szCs w:val="23"/>
                <w:lang w:bidi="ar-SA"/>
              </w:rPr>
              <w:t xml:space="preserve"> </w:t>
            </w:r>
            <w:r>
              <w:rPr>
                <w:rFonts w:eastAsia="Calibri" w:cs="" w:ascii="Calibri" w:hAnsi="Calibri"/>
                <w:kern w:val="0"/>
                <w:sz w:val="23"/>
                <w:szCs w:val="23"/>
                <w:lang w:bidi="ar-SA"/>
              </w:rPr>
              <w:t>vidro,</w:t>
            </w:r>
            <w:r>
              <w:rPr>
                <w:rFonts w:eastAsia="Calibri" w:cs="" w:ascii="Calibri" w:hAnsi="Calibri"/>
                <w:spacing w:val="16"/>
                <w:kern w:val="0"/>
                <w:sz w:val="23"/>
                <w:szCs w:val="23"/>
                <w:lang w:bidi="ar-SA"/>
              </w:rPr>
              <w:t xml:space="preserve"> </w:t>
            </w:r>
            <w:r>
              <w:rPr>
                <w:rFonts w:eastAsia="Calibri" w:cs="" w:ascii="Calibri" w:hAnsi="Calibri"/>
                <w:kern w:val="0"/>
                <w:sz w:val="23"/>
                <w:szCs w:val="23"/>
                <w:lang w:bidi="ar-SA"/>
              </w:rPr>
              <w:t>comp.</w:t>
            </w:r>
            <w:r>
              <w:rPr>
                <w:rFonts w:eastAsia="Calibri" w:cs="" w:ascii="Calibri" w:hAnsi="Calibri"/>
                <w:spacing w:val="16"/>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3"/>
                <w:kern w:val="0"/>
                <w:sz w:val="23"/>
                <w:szCs w:val="23"/>
                <w:lang w:bidi="ar-SA"/>
              </w:rPr>
              <w:t xml:space="preserve"> </w:t>
            </w:r>
            <w:r>
              <w:rPr>
                <w:rFonts w:eastAsia="Calibri" w:cs="" w:ascii="Calibri" w:hAnsi="Calibri"/>
                <w:kern w:val="0"/>
                <w:sz w:val="23"/>
                <w:szCs w:val="23"/>
                <w:lang w:bidi="ar-SA"/>
              </w:rPr>
              <w:t>6,0</w:t>
            </w:r>
            <w:r>
              <w:rPr>
                <w:rFonts w:eastAsia="Calibri" w:cs="" w:ascii="Calibri" w:hAnsi="Calibri"/>
                <w:spacing w:val="18"/>
                <w:kern w:val="0"/>
                <w:sz w:val="23"/>
                <w:szCs w:val="23"/>
                <w:lang w:bidi="ar-SA"/>
              </w:rPr>
              <w:t xml:space="preserve"> </w:t>
            </w:r>
            <w:r>
              <w:rPr>
                <w:rFonts w:eastAsia="Calibri" w:cs="" w:ascii="Calibri" w:hAnsi="Calibri"/>
                <w:kern w:val="0"/>
                <w:sz w:val="23"/>
                <w:szCs w:val="23"/>
                <w:lang w:bidi="ar-SA"/>
              </w:rPr>
              <w:t>m</w:t>
            </w:r>
            <w:r>
              <w:rPr>
                <w:rFonts w:eastAsia="Calibri" w:cs="" w:ascii="Calibri" w:hAnsi="Calibri"/>
                <w:spacing w:val="17"/>
                <w:kern w:val="0"/>
                <w:sz w:val="23"/>
                <w:szCs w:val="23"/>
                <w:lang w:bidi="ar-SA"/>
              </w:rPr>
              <w:t xml:space="preserve"> </w:t>
            </w:r>
            <w:r>
              <w:rPr>
                <w:rFonts w:eastAsia="Calibri" w:cs="" w:ascii="Calibri" w:hAnsi="Calibri"/>
                <w:kern w:val="0"/>
                <w:sz w:val="23"/>
                <w:szCs w:val="23"/>
                <w:lang w:bidi="ar-SA"/>
              </w:rPr>
              <w:t>quando</w:t>
            </w:r>
            <w:r>
              <w:rPr>
                <w:rFonts w:eastAsia="Calibri" w:cs="" w:ascii="Calibri" w:hAnsi="Calibri"/>
                <w:spacing w:val="14"/>
                <w:kern w:val="0"/>
                <w:sz w:val="23"/>
                <w:szCs w:val="23"/>
                <w:lang w:bidi="ar-SA"/>
              </w:rPr>
              <w:t xml:space="preserve"> </w:t>
            </w:r>
            <w:r>
              <w:rPr>
                <w:rFonts w:eastAsia="Calibri" w:cs="" w:ascii="Calibri" w:hAnsi="Calibri"/>
                <w:kern w:val="0"/>
                <w:sz w:val="23"/>
                <w:szCs w:val="23"/>
                <w:lang w:bidi="ar-SA"/>
              </w:rPr>
              <w:t>aberta</w:t>
            </w:r>
            <w:r>
              <w:rPr>
                <w:rFonts w:eastAsia="Calibri" w:cs="" w:ascii="Calibri" w:hAnsi="Calibri"/>
                <w:spacing w:val="14"/>
                <w:kern w:val="0"/>
                <w:sz w:val="23"/>
                <w:szCs w:val="23"/>
                <w:lang w:bidi="ar-SA"/>
              </w:rPr>
              <w:t xml:space="preserve"> </w:t>
            </w:r>
            <w:r>
              <w:rPr>
                <w:rFonts w:eastAsia="Calibri" w:cs="" w:ascii="Calibri" w:hAnsi="Calibri"/>
                <w:kern w:val="0"/>
                <w:sz w:val="23"/>
                <w:szCs w:val="23"/>
                <w:lang w:bidi="ar-SA"/>
              </w:rPr>
              <w:t>e</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3,6</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m quando fechada, peso máximo 18 k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Extrato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conector</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unh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simétric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Farolete</w:t>
            </w:r>
            <w:r>
              <w:rPr>
                <w:rFonts w:eastAsia="Calibri" w:cs="" w:ascii="Calibri" w:hAnsi="Calibri"/>
                <w:spacing w:val="10"/>
                <w:kern w:val="0"/>
                <w:sz w:val="23"/>
                <w:szCs w:val="23"/>
                <w:lang w:bidi="ar-SA"/>
              </w:rPr>
              <w:t xml:space="preserve"> </w:t>
            </w:r>
            <w:r>
              <w:rPr>
                <w:rFonts w:eastAsia="Calibri" w:cs="" w:ascii="Calibri" w:hAnsi="Calibri"/>
                <w:kern w:val="0"/>
                <w:sz w:val="23"/>
                <w:szCs w:val="23"/>
                <w:lang w:bidi="ar-SA"/>
              </w:rPr>
              <w:t>portátil,</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12</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Vcc,</w:t>
            </w:r>
            <w:r>
              <w:rPr>
                <w:rFonts w:eastAsia="Calibri" w:cs="" w:ascii="Calibri" w:hAnsi="Calibri"/>
                <w:spacing w:val="16"/>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20</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m</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0"/>
                <w:kern w:val="0"/>
                <w:sz w:val="23"/>
                <w:szCs w:val="23"/>
                <w:lang w:bidi="ar-SA"/>
              </w:rPr>
              <w:t xml:space="preserve"> </w:t>
            </w:r>
            <w:r>
              <w:rPr>
                <w:rFonts w:eastAsia="Calibri" w:cs="" w:ascii="Calibri" w:hAnsi="Calibri"/>
                <w:kern w:val="0"/>
                <w:sz w:val="23"/>
                <w:szCs w:val="23"/>
                <w:lang w:bidi="ar-SA"/>
              </w:rPr>
              <w:t>cabo,</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12"/>
                <w:kern w:val="0"/>
                <w:sz w:val="23"/>
                <w:szCs w:val="23"/>
                <w:lang w:bidi="ar-SA"/>
              </w:rPr>
              <w:t xml:space="preserve"> </w:t>
            </w:r>
            <w:r>
              <w:rPr>
                <w:rFonts w:eastAsia="Calibri" w:cs="" w:ascii="Calibri" w:hAnsi="Calibri"/>
                <w:kern w:val="0"/>
                <w:sz w:val="23"/>
                <w:szCs w:val="23"/>
                <w:lang w:bidi="ar-SA"/>
              </w:rPr>
              <w:t>ligação</w:t>
            </w:r>
            <w:r>
              <w:rPr>
                <w:rFonts w:eastAsia="Calibri" w:cs="" w:ascii="Calibri" w:hAnsi="Calibri"/>
                <w:spacing w:val="14"/>
                <w:kern w:val="0"/>
                <w:sz w:val="23"/>
                <w:szCs w:val="23"/>
                <w:lang w:bidi="ar-SA"/>
              </w:rPr>
              <w:t xml:space="preserve"> </w:t>
            </w:r>
            <w:r>
              <w:rPr>
                <w:rFonts w:eastAsia="Calibri" w:cs="" w:ascii="Calibri" w:hAnsi="Calibri"/>
                <w:kern w:val="0"/>
                <w:sz w:val="23"/>
                <w:szCs w:val="23"/>
                <w:lang w:bidi="ar-SA"/>
              </w:rPr>
              <w:t>em</w:t>
            </w:r>
            <w:r>
              <w:rPr>
                <w:rFonts w:eastAsia="Calibri" w:cs="" w:ascii="Calibri" w:hAnsi="Calibri"/>
                <w:spacing w:val="11"/>
                <w:kern w:val="0"/>
                <w:sz w:val="23"/>
                <w:szCs w:val="23"/>
                <w:lang w:bidi="ar-SA"/>
              </w:rPr>
              <w:t xml:space="preserve"> </w:t>
            </w:r>
            <w:r>
              <w:rPr>
                <w:rFonts w:eastAsia="Calibri" w:cs="" w:ascii="Calibri" w:hAnsi="Calibri"/>
                <w:kern w:val="0"/>
                <w:sz w:val="23"/>
                <w:szCs w:val="23"/>
                <w:lang w:bidi="ar-SA"/>
              </w:rPr>
              <w:t>tomada</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n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eíc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8"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5" w:right="805" w:hanging="0"/>
              <w:jc w:val="left"/>
              <w:rPr>
                <w:sz w:val="23"/>
                <w:szCs w:val="23"/>
              </w:rPr>
            </w:pPr>
            <w:r>
              <w:rPr>
                <w:rFonts w:eastAsia="Calibri" w:cs="" w:ascii="Calibri" w:hAnsi="Calibri"/>
                <w:kern w:val="0"/>
                <w:sz w:val="23"/>
                <w:szCs w:val="23"/>
                <w:lang w:bidi="ar-SA"/>
              </w:rPr>
              <w:t>Giroflex</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12V,</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amarel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imã</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veícul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8" w:right="805" w:hanging="0"/>
              <w:jc w:val="center"/>
              <w:rPr>
                <w:sz w:val="23"/>
                <w:szCs w:val="23"/>
              </w:rPr>
            </w:pPr>
            <w:r>
              <w:rPr>
                <w:rFonts w:eastAsia="Calibri" w:cs="" w:ascii="Calibri" w:hAnsi="Calibri"/>
                <w:kern w:val="0"/>
                <w:sz w:val="23"/>
                <w:szCs w:val="23"/>
                <w:lang w:bidi="ar-SA"/>
              </w:rPr>
              <w:t>1</w:t>
            </w:r>
          </w:p>
        </w:tc>
      </w:tr>
      <w:tr>
        <w:trPr>
          <w:trHeight w:val="551"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5" w:hanging="0"/>
              <w:jc w:val="left"/>
              <w:rPr>
                <w:sz w:val="23"/>
                <w:szCs w:val="23"/>
              </w:rPr>
            </w:pPr>
            <w:r>
              <w:rPr>
                <w:rFonts w:eastAsia="Calibri" w:cs="" w:ascii="Calibri" w:hAnsi="Calibri"/>
                <w:kern w:val="0"/>
                <w:sz w:val="23"/>
                <w:szCs w:val="23"/>
                <w:lang w:bidi="ar-SA"/>
              </w:rPr>
              <w:t>GPS</w:t>
            </w:r>
            <w:r>
              <w:rPr>
                <w:rFonts w:eastAsia="Calibri" w:cs="" w:ascii="Calibri" w:hAnsi="Calibri"/>
                <w:spacing w:val="24"/>
                <w:kern w:val="0"/>
                <w:sz w:val="23"/>
                <w:szCs w:val="23"/>
                <w:lang w:bidi="ar-SA"/>
              </w:rPr>
              <w:t xml:space="preserve"> </w:t>
            </w:r>
            <w:r>
              <w:rPr>
                <w:rFonts w:eastAsia="Calibri" w:cs="" w:ascii="Calibri" w:hAnsi="Calibri"/>
                <w:kern w:val="0"/>
                <w:sz w:val="23"/>
                <w:szCs w:val="23"/>
                <w:lang w:bidi="ar-SA"/>
              </w:rPr>
              <w:t>automotivo</w:t>
            </w:r>
            <w:r>
              <w:rPr>
                <w:rFonts w:eastAsia="Calibri" w:cs="" w:ascii="Calibri" w:hAnsi="Calibri"/>
                <w:spacing w:val="18"/>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25"/>
                <w:kern w:val="0"/>
                <w:sz w:val="23"/>
                <w:szCs w:val="23"/>
                <w:lang w:bidi="ar-SA"/>
              </w:rPr>
              <w:t xml:space="preserve"> </w:t>
            </w:r>
            <w:r>
              <w:rPr>
                <w:rFonts w:eastAsia="Calibri" w:cs="" w:ascii="Calibri" w:hAnsi="Calibri"/>
                <w:kern w:val="0"/>
                <w:sz w:val="23"/>
                <w:szCs w:val="23"/>
                <w:lang w:bidi="ar-SA"/>
              </w:rPr>
              <w:t>tela</w:t>
            </w:r>
            <w:r>
              <w:rPr>
                <w:rFonts w:eastAsia="Calibri" w:cs="" w:ascii="Calibri" w:hAnsi="Calibri"/>
                <w:spacing w:val="19"/>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19"/>
                <w:kern w:val="0"/>
                <w:sz w:val="23"/>
                <w:szCs w:val="23"/>
                <w:lang w:bidi="ar-SA"/>
              </w:rPr>
              <w:t xml:space="preserve"> </w:t>
            </w:r>
            <w:r>
              <w:rPr>
                <w:rFonts w:eastAsia="Calibri" w:cs="" w:ascii="Calibri" w:hAnsi="Calibri"/>
                <w:kern w:val="0"/>
                <w:sz w:val="23"/>
                <w:szCs w:val="23"/>
                <w:lang w:bidi="ar-SA"/>
              </w:rPr>
              <w:t>no</w:t>
            </w:r>
            <w:r>
              <w:rPr>
                <w:rFonts w:eastAsia="Calibri" w:cs="" w:ascii="Calibri" w:hAnsi="Calibri"/>
                <w:spacing w:val="21"/>
                <w:kern w:val="0"/>
                <w:sz w:val="23"/>
                <w:szCs w:val="23"/>
                <w:lang w:bidi="ar-SA"/>
              </w:rPr>
              <w:t xml:space="preserve"> </w:t>
            </w:r>
            <w:r>
              <w:rPr>
                <w:rFonts w:eastAsia="Calibri" w:cs="" w:ascii="Calibri" w:hAnsi="Calibri"/>
                <w:kern w:val="0"/>
                <w:sz w:val="23"/>
                <w:szCs w:val="23"/>
                <w:lang w:bidi="ar-SA"/>
              </w:rPr>
              <w:t>mínimo</w:t>
            </w:r>
            <w:r>
              <w:rPr>
                <w:rFonts w:eastAsia="Calibri" w:cs="" w:ascii="Calibri" w:hAnsi="Calibri"/>
                <w:spacing w:val="21"/>
                <w:kern w:val="0"/>
                <w:sz w:val="23"/>
                <w:szCs w:val="23"/>
                <w:lang w:bidi="ar-SA"/>
              </w:rPr>
              <w:t xml:space="preserve"> </w:t>
            </w:r>
            <w:r>
              <w:rPr>
                <w:rFonts w:eastAsia="Calibri" w:cs="" w:ascii="Calibri" w:hAnsi="Calibri"/>
                <w:kern w:val="0"/>
                <w:sz w:val="23"/>
                <w:szCs w:val="23"/>
                <w:lang w:bidi="ar-SA"/>
              </w:rPr>
              <w:t>7"</w:t>
            </w:r>
            <w:r>
              <w:rPr>
                <w:rFonts w:eastAsia="Calibri" w:cs="" w:ascii="Calibri" w:hAnsi="Calibri"/>
                <w:spacing w:val="2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20"/>
                <w:kern w:val="0"/>
                <w:sz w:val="23"/>
                <w:szCs w:val="23"/>
                <w:lang w:bidi="ar-SA"/>
              </w:rPr>
              <w:t xml:space="preserve"> </w:t>
            </w:r>
            <w:r>
              <w:rPr>
                <w:rFonts w:eastAsia="Calibri" w:cs="" w:ascii="Calibri" w:hAnsi="Calibri"/>
                <w:kern w:val="0"/>
                <w:sz w:val="23"/>
                <w:szCs w:val="23"/>
                <w:lang w:bidi="ar-SA"/>
              </w:rPr>
              <w:t>mapa</w:t>
            </w:r>
            <w:r>
              <w:rPr>
                <w:rFonts w:eastAsia="Calibri" w:cs="" w:ascii="Calibri" w:hAnsi="Calibri"/>
                <w:spacing w:val="19"/>
                <w:kern w:val="0"/>
                <w:sz w:val="23"/>
                <w:szCs w:val="23"/>
                <w:lang w:bidi="ar-SA"/>
              </w:rPr>
              <w:t xml:space="preserve"> </w:t>
            </w:r>
            <w:r>
              <w:rPr>
                <w:rFonts w:eastAsia="Calibri" w:cs="" w:ascii="Calibri" w:hAnsi="Calibri"/>
                <w:kern w:val="0"/>
                <w:sz w:val="23"/>
                <w:szCs w:val="23"/>
                <w:lang w:bidi="ar-SA"/>
              </w:rPr>
              <w:t>atualizado</w:t>
            </w:r>
            <w:r>
              <w:rPr>
                <w:rFonts w:eastAsia="Calibri" w:cs="" w:ascii="Calibri" w:hAnsi="Calibri"/>
                <w:spacing w:val="20"/>
                <w:kern w:val="0"/>
                <w:sz w:val="23"/>
                <w:szCs w:val="23"/>
                <w:lang w:bidi="ar-SA"/>
              </w:rPr>
              <w:t xml:space="preserve"> </w:t>
            </w:r>
            <w:r>
              <w:rPr>
                <w:rFonts w:eastAsia="Calibri" w:cs="" w:ascii="Calibri" w:hAnsi="Calibri"/>
                <w:kern w:val="0"/>
                <w:sz w:val="23"/>
                <w:szCs w:val="23"/>
                <w:lang w:bidi="ar-SA"/>
              </w:rPr>
              <w:t>do</w:t>
            </w:r>
            <w:r>
              <w:rPr>
                <w:rFonts w:eastAsia="Calibri" w:cs="" w:ascii="Calibri" w:hAnsi="Calibri"/>
                <w:spacing w:val="-57"/>
                <w:kern w:val="0"/>
                <w:sz w:val="23"/>
                <w:szCs w:val="23"/>
                <w:lang w:bidi="ar-SA"/>
              </w:rPr>
              <w:t xml:space="preserve"> </w:t>
            </w:r>
            <w:r>
              <w:rPr>
                <w:rFonts w:eastAsia="Calibri" w:cs="" w:ascii="Calibri" w:hAnsi="Calibri"/>
                <w:kern w:val="0"/>
                <w:sz w:val="23"/>
                <w:szCs w:val="23"/>
                <w:lang w:bidi="ar-SA"/>
              </w:rPr>
              <w:t>sistem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viário do Municíp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Guincho</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portátil</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625/1200</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da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Lantern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manual,</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bateri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7,5</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Lima</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murs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ha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Lima</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murs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redond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Luxímetro,</w:t>
            </w:r>
            <w:r>
              <w:rPr>
                <w:rFonts w:eastAsia="Calibri" w:cs="" w:ascii="Calibri" w:hAnsi="Calibri"/>
                <w:spacing w:val="-6"/>
                <w:kern w:val="0"/>
                <w:sz w:val="23"/>
                <w:szCs w:val="23"/>
                <w:lang w:bidi="ar-SA"/>
              </w:rPr>
              <w:t xml:space="preserve"> </w:t>
            </w:r>
            <w:r>
              <w:rPr>
                <w:rFonts w:eastAsia="Calibri" w:cs="" w:ascii="Calibri" w:hAnsi="Calibri"/>
                <w:kern w:val="0"/>
                <w:sz w:val="23"/>
                <w:szCs w:val="23"/>
                <w:lang w:bidi="ar-SA"/>
              </w:rPr>
              <w:t>calibrado</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por</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instituição</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qualificad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6"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Martelo</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pen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250g,</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b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Martelo</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pen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500g,</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b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Martelo</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unha,</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om cab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Prancheta</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m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anotaçõe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Sacol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içament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ferrament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Talhadeir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aç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200x19m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5" w:right="805" w:hanging="0"/>
              <w:jc w:val="left"/>
              <w:rPr>
                <w:sz w:val="23"/>
                <w:szCs w:val="23"/>
              </w:rPr>
            </w:pPr>
            <w:r>
              <w:rPr>
                <w:rFonts w:eastAsia="Calibri" w:cs="" w:ascii="Calibri" w:hAnsi="Calibri"/>
                <w:kern w:val="0"/>
                <w:sz w:val="23"/>
                <w:szCs w:val="23"/>
                <w:lang w:bidi="ar-SA"/>
              </w:rPr>
              <w:t>Telefone</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móvel</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linha</w:t>
            </w:r>
            <w:r>
              <w:rPr>
                <w:rFonts w:eastAsia="Calibri" w:cs="" w:ascii="Calibri" w:hAnsi="Calibri"/>
                <w:spacing w:val="-6"/>
                <w:kern w:val="0"/>
                <w:sz w:val="23"/>
                <w:szCs w:val="23"/>
                <w:lang w:bidi="ar-SA"/>
              </w:rPr>
              <w:t xml:space="preserve"> </w:t>
            </w:r>
            <w:r>
              <w:rPr>
                <w:rFonts w:eastAsia="Calibri" w:cs="" w:ascii="Calibri" w:hAnsi="Calibri"/>
                <w:kern w:val="0"/>
                <w:sz w:val="23"/>
                <w:szCs w:val="23"/>
                <w:lang w:bidi="ar-SA"/>
              </w:rPr>
              <w:t>local</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8" w:right="805" w:hanging="0"/>
              <w:jc w:val="center"/>
              <w:rPr>
                <w:sz w:val="23"/>
                <w:szCs w:val="23"/>
              </w:rPr>
            </w:pPr>
            <w:r>
              <w:rPr>
                <w:rFonts w:eastAsia="Calibri" w:cs="" w:ascii="Calibri" w:hAnsi="Calibri"/>
                <w:kern w:val="0"/>
                <w:sz w:val="23"/>
                <w:szCs w:val="23"/>
                <w:lang w:bidi="ar-SA"/>
              </w:rPr>
              <w:t>1</w:t>
            </w:r>
          </w:p>
        </w:tc>
      </w:tr>
      <w:tr>
        <w:trPr>
          <w:trHeight w:val="27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5" w:right="805" w:hanging="0"/>
              <w:jc w:val="left"/>
              <w:rPr>
                <w:sz w:val="23"/>
                <w:szCs w:val="23"/>
              </w:rPr>
            </w:pPr>
            <w:r>
              <w:rPr>
                <w:rFonts w:eastAsia="Calibri" w:cs="" w:ascii="Calibri" w:hAnsi="Calibri"/>
                <w:kern w:val="0"/>
                <w:sz w:val="23"/>
                <w:szCs w:val="23"/>
                <w:lang w:bidi="ar-SA"/>
              </w:rPr>
              <w:t>Tesourão</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para</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cortar</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cabos com</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seção</w:t>
            </w:r>
            <w:r>
              <w:rPr>
                <w:rFonts w:eastAsia="Calibri" w:cs="" w:ascii="Calibri" w:hAnsi="Calibri"/>
                <w:spacing w:val="-1"/>
                <w:kern w:val="0"/>
                <w:sz w:val="23"/>
                <w:szCs w:val="23"/>
                <w:lang w:bidi="ar-SA"/>
              </w:rPr>
              <w:t xml:space="preserve"> </w:t>
            </w:r>
            <w:r>
              <w:rPr>
                <w:rFonts w:eastAsia="Calibri" w:cs="" w:ascii="Calibri" w:hAnsi="Calibri"/>
                <w:kern w:val="0"/>
                <w:sz w:val="23"/>
                <w:szCs w:val="23"/>
                <w:lang w:bidi="ar-SA"/>
              </w:rPr>
              <w:t>até</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70 mm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8" w:right="805" w:hanging="0"/>
              <w:jc w:val="center"/>
              <w:rPr>
                <w:sz w:val="23"/>
                <w:szCs w:val="23"/>
              </w:rPr>
            </w:pPr>
            <w:r>
              <w:rPr>
                <w:rFonts w:eastAsia="Calibri" w:cs="" w:ascii="Calibri" w:hAnsi="Calibri"/>
                <w:kern w:val="0"/>
                <w:sz w:val="23"/>
                <w:szCs w:val="23"/>
                <w:lang w:bidi="ar-SA"/>
              </w:rPr>
              <w:t>1</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5" w:right="805" w:hanging="0"/>
              <w:jc w:val="left"/>
              <w:rPr>
                <w:sz w:val="23"/>
                <w:szCs w:val="23"/>
              </w:rPr>
            </w:pPr>
            <w:r>
              <w:rPr>
                <w:rFonts w:eastAsia="Calibri" w:cs="" w:ascii="Calibri" w:hAnsi="Calibri"/>
                <w:kern w:val="0"/>
                <w:sz w:val="23"/>
                <w:szCs w:val="23"/>
                <w:lang w:bidi="ar-SA"/>
              </w:rPr>
              <w:t>Trena</w:t>
            </w:r>
            <w:r>
              <w:rPr>
                <w:rFonts w:eastAsia="Calibri" w:cs="" w:ascii="Calibri" w:hAnsi="Calibri"/>
                <w:spacing w:val="-5"/>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roda,</w:t>
            </w:r>
            <w:r>
              <w:rPr>
                <w:rFonts w:eastAsia="Calibri" w:cs="" w:ascii="Calibri" w:hAnsi="Calibri"/>
                <w:spacing w:val="2"/>
                <w:kern w:val="0"/>
                <w:sz w:val="23"/>
                <w:szCs w:val="23"/>
                <w:lang w:bidi="ar-SA"/>
              </w:rPr>
              <w:t xml:space="preserve"> </w:t>
            </w:r>
            <w:r>
              <w:rPr>
                <w:rFonts w:eastAsia="Calibri" w:cs="" w:ascii="Calibri" w:hAnsi="Calibri"/>
                <w:kern w:val="0"/>
                <w:sz w:val="23"/>
                <w:szCs w:val="23"/>
                <w:lang w:bidi="ar-SA"/>
              </w:rPr>
              <w:t>em nylon,</w:t>
            </w:r>
            <w:r>
              <w:rPr>
                <w:rFonts w:eastAsia="Calibri" w:cs="" w:ascii="Calibri" w:hAnsi="Calibri"/>
                <w:spacing w:val="3"/>
                <w:kern w:val="0"/>
                <w:sz w:val="23"/>
                <w:szCs w:val="23"/>
                <w:lang w:bidi="ar-SA"/>
              </w:rPr>
              <w:t xml:space="preserve"> </w:t>
            </w:r>
            <w:r>
              <w:rPr>
                <w:rFonts w:eastAsia="Calibri" w:cs="" w:ascii="Calibri" w:hAnsi="Calibri"/>
                <w:kern w:val="0"/>
                <w:sz w:val="23"/>
                <w:szCs w:val="23"/>
                <w:lang w:bidi="ar-SA"/>
              </w:rPr>
              <w:t>de</w:t>
            </w:r>
            <w:r>
              <w:rPr>
                <w:rFonts w:eastAsia="Calibri" w:cs="" w:ascii="Calibri" w:hAnsi="Calibri"/>
                <w:spacing w:val="-4"/>
                <w:kern w:val="0"/>
                <w:sz w:val="23"/>
                <w:szCs w:val="23"/>
                <w:lang w:bidi="ar-SA"/>
              </w:rPr>
              <w:t xml:space="preserve"> </w:t>
            </w:r>
            <w:r>
              <w:rPr>
                <w:rFonts w:eastAsia="Calibri" w:cs="" w:ascii="Calibri" w:hAnsi="Calibri"/>
                <w:kern w:val="0"/>
                <w:sz w:val="23"/>
                <w:szCs w:val="23"/>
                <w:lang w:bidi="ar-SA"/>
              </w:rPr>
              <w:t>no mínimo 50 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 w:right="805" w:hanging="0"/>
              <w:jc w:val="center"/>
              <w:rPr>
                <w:sz w:val="23"/>
                <w:szCs w:val="23"/>
              </w:rPr>
            </w:pPr>
            <w:r>
              <w:rPr>
                <w:rFonts w:eastAsia="Calibri" w:cs="" w:ascii="Calibri" w:hAnsi="Calibri"/>
                <w:kern w:val="0"/>
                <w:sz w:val="23"/>
                <w:szCs w:val="23"/>
                <w:lang w:bidi="ar-SA"/>
              </w:rPr>
              <w:t>1</w:t>
            </w:r>
          </w:p>
        </w:tc>
      </w:tr>
    </w:tbl>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6</w:t>
        <w:tab/>
        <w:t>CONTROLE DE QUALIDAD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6.1</w:t>
        <w:tab/>
        <w:t>A contratada se obriga, a partir da assinatura do contrato, a garantir a qualidade de todo e qualquer material aplicado no SIP.</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6.2</w:t>
        <w:tab/>
        <w:t>Toda documentação solicitada nas etapas de inspeção e liberação farão parte do acervo do contratante, de forma a garantir a rastreabilidade e o controle de qualidad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7</w:t>
        <w:tab/>
        <w:t>DESCARTE DE MATERIAI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7.1</w:t>
        <w:tab/>
        <w:t>A empresa contratada é responsável pelo armazenamento, transporte e destinação final dos materiais contaminantes retirados da rede de iluminação pública de propriedade do município. Estes materiais contaminantes, principalmente os de Classe I, deverão ter sua destinação final realizada de forma sustentável e ambientalmente correta, feita por empresa credenciada por órgão ambiental ofici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7.2</w:t>
        <w:tab/>
        <w:t>Ao final do processo deverá ser emitido um certificado de destinação do lote de materiais processados em nome do respectiv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7.3</w:t>
        <w:tab/>
        <w:t>A empresa contratada poderá utilizar para todos os efeitos a política reversa para materiais contaminantes retirados dos sistemas de iluminação pública, desde que atenda o item 13.2 deste term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8</w:t>
        <w:tab/>
        <w:t>OBRIGAÇÕES DA CONTRATANT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1</w:t>
        <w:tab/>
        <w:t>O controle e planejamento das atividades a serem realizadas no SIP serão exercidos pelaprefeitura a quem caberá:</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2</w:t>
        <w:tab/>
        <w:t>Registrar todas as solicitações de serviços de manutenção pelo município ou pela própria administração, através de serviço próprio de “Call Center”.</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3</w:t>
        <w:tab/>
        <w:t>Repassar as informações e reclamações recebidas para a contratada afim de que ela possa estabelecer seu roteiro de trabalh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4</w:t>
        <w:tab/>
        <w:t>Gerenciamento do SIP quanto ao consumo e o valor dispendido com a iluminação pública junto a concessionar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5</w:t>
        <w:tab/>
        <w:t>Indicar, através de documento assinado, o fiscal do contrato com amplos conhecimentos sobre o seu objet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6</w:t>
        <w:tab/>
        <w:t>Proporcionar livre acesso aos técnicos e prepostos da contratada aos locais que estiverem sob o controle do município, que possam ajudar na boa execução dos serviços previstos nesta contrat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7</w:t>
        <w:tab/>
        <w:t>Informar, aos usuários dos serviços de iluminação pública, das obrigações e dos limites contratuai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8</w:t>
        <w:tab/>
        <w:t>Não autorizar nenhuma modificação nas instalações de  iluminação pública sem informar 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9</w:t>
        <w:tab/>
        <w:t>Informar a contratada sobre qualquer mau funcionamento no sistem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10</w:t>
        <w:tab/>
        <w:t>Processar mensalmente a medição dos serviços realizados e aprovad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11</w:t>
        <w:tab/>
        <w:t>Efetuar os pagamentos dentro das condições contratuai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8.12</w:t>
        <w:tab/>
        <w:t>Aprovar e receber os serviços executados após sua vistori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19</w:t>
        <w:tab/>
        <w:t>PODAS DE ÁRVORE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9.1</w:t>
        <w:tab/>
        <w:t>É parte integrante dos custos de manutenção do sistema de iluminação pública a poda de galhos de arvores que estiverem sob as luminárias e que estejam comprometendo a qualidade da iluminação pública. Estas podas deverão ser realizadas com a rede energizada ou não e não deverão comprometer as estruturas das arvor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9.2</w:t>
        <w:tab/>
        <w:t>As equipes que podarão as arvores deverão utilizar equipamentos de proteção e ferramentais necessários para a utilização deste fim. Deverão ser obedecidas as normas do setor de meio ambient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20</w:t>
        <w:tab/>
        <w:t>ROND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0.1</w:t>
        <w:tab/>
        <w:t>A contratada efetuará os serviços de ronda noturna e diurna às instalações de iluminação pública de todo o município, com uma frequência de retorno não inferior a 15 (quinze) dias a cada local vistoriado para observar lâmpadas apagadas durante a noite ou acessas durante o dia e outras eventuais falhas que possam comprometer o sistem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0.2</w:t>
        <w:tab/>
        <w:t>Se na ocorrência de um serviço de manutenção de um determinado ponto for verificada a necessidade de manutenção em outro ponto esse deverá ser realizado pela contratada dentro de sua rotin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0.3</w:t>
        <w:tab/>
        <w:t>O principal objetivo da ronda é antecipar a necessidade do contribuinte ter que ligar para a prefeitura informando alguma inconformidad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21</w:t>
        <w:tab/>
        <w:t>PRAZOS PARA ATENDIMEN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1</w:t>
        <w:tab/>
        <w:t>Conforme já descrito o gerenciamento do sistema de iluminação pública – SIP é da prefeitura, incluído aí o serviço de “Call Center” para o recebimento e registro das demanda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2</w:t>
        <w:tab/>
        <w:t>Cabe a prefeitura repassar a contratada as demandas registradas em ordem cronológica, através de e-mail, telefone ou sistema próprio a disposição do município, devendo a contratada atendê-los dentro da maior eficácia após o recebimento das demandas observando os seguintes praz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72 (setenta e duas) horas para a zona urban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96 (noventa e seis) horas para a zona rur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Imediatamente em caso de urgênci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1.3</w:t>
        <w:tab/>
        <w:t>Deverá a prefeitura ser informada diariamente pela contratada, por e-mail, a lista de pontos atendidos no dia anterior, para efeito de fiscalização e controle, apresentando, se for o caso, as justificativas para o não atendimento de alguma demanda e a sua programação de resolu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22</w:t>
        <w:tab/>
        <w:t>RELATÓRI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 Contratada deverá apresentar à Prefeitura, mensalmente junto com a medição ou quando solicitado mediante ofício, os seguintes relatórios contend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1</w:t>
        <w:tab/>
        <w:t>Quanto ao almoxarifad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1.1</w:t>
        <w:tab/>
        <w:t>Quantidade em estoque no Almoxarifado da Contratada de material novo a ser aplicado na da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1.2</w:t>
        <w:tab/>
        <w:t>Quantidade em estoque no Almoxarifado da Contratada de material retirado a disposição da Prefeitura na dat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2.1.3</w:t>
        <w:tab/>
        <w:t>Quantidade de material Classe I nocivo ao meio ambiente que foi retirado para acondicionamento e destinação final na dat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23</w:t>
        <w:tab/>
        <w:t>MEDIÇAO E PAGAMEN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3.1</w:t>
        <w:tab/>
        <w:t>A remuneração das atividades concernentes à manutenção do sistema de iluminação pública executado como disposto neste termo será calculado, a cada mês, pela multiplicação do preço unitário pelo número total de pontos luminosos existentes no sistema de iluminação publica do município de referência da medi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23.2</w:t>
        <w:tab/>
        <w:t>A medição será paga em até o 5º dia útil ao mês subsequente ao da prestação dos serviços, mediante apresentação da nota fiscal/fatura e depois de atendidos os requisitos previdenciários e fiscais, conforme definido em clausula própria do edit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9ª – DA RESCIS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9.1. - A CONTRATANTE poderá rescindir o Contrato, independente de interpelação judicial ou extrajudicial e de qualquer indenização, nos seguintes cas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t>
        <w:tab/>
        <w:t>O não cumprimento ou o cumprimento irregular de cláusulas contratuais, especificações ou prazos, por parte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b)</w:t>
        <w:tab/>
        <w:t>A decretação de falência ou a instauração de insolvência civil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w:t>
        <w:tab/>
        <w:t>O conhecimento de infrações à Legislação Trabalhista por parte da CONTRATAD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d)</w:t>
        <w:tab/>
        <w:t>Razões de interesse público ou na ocorrência das hipóteses do art. 78 do Estatuto das Licita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w:t>
        <w:tab/>
        <w:t>A ocorrência de caso fortuito ou de força maior, regularmente comprovada, impeditiva da execução do Contra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LÁUSULA 10ª – DOS CASOS OMISS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0.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11ª – DO LOCAL, DOS PRAZOS E DA GARANTIA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1.</w:t>
        <w:tab/>
        <w:t>DO LOC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1.1.</w:t>
        <w:tab/>
        <w:t>Os serviços serão executados dentro da área territorial de abrangência dos Municípios, compreendendo a zona urbana, a zona rural, comunidade rural e bairros mais afastad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2.</w:t>
        <w:tab/>
        <w:t>DOS PRAZO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6.2.1.</w:t>
        <w:tab/>
        <w:t>Quanto aos serviços de manutenção do sistema de IP, o prazo para recuperação de qualquer ponto com defeito no perímetro urbano da cidade será de até 72 (setenta e duas) horas contando do recebimento da reclamação ou da solicitação formal da Fiscalização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6.2.1.1</w:t>
        <w:tab/>
        <w:t>- Na área rural, Bairros, Povoados e Distritos será de até 96 (noventa e seis) horas.</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2.2 - Detalhamento quanto aos PRAZOS PARA ATENDIMEN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t>
        <w:tab/>
        <w:t>72 (setenta e duas) horas a partir do recebimento da solicitação para executar os serviços de Manutenção Corretiva, podendo o município solicitar atendimento em 24 (vinte e quatro) horas úteis em até 10% (dez por cento) das solicitações recebidas diariamen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b)</w:t>
        <w:tab/>
        <w:t>24 (vinte e quatro) horas úteis para a informação no sistema informatizado da prefeitura após a execução dos Serviços de Manuten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w:t>
        <w:tab/>
        <w:t>72 (setenta e duas) horas úteis para a substituição ou correção de posição ou instalação de ponto de IP a partir da constatação pela ronda ou solicitação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d)</w:t>
        <w:tab/>
        <w:t>240 (duzentos e quarenta) horas úteis para os Serviços de Manutenção Preventiva, podendo ser ampliado a critério exclusivo d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w:t>
        <w:tab/>
        <w:t>72 (setenta e duas) horas úteis para correção de conjunto de 03 (três) ou mais pontos sequenciais apagados durante a noite em região central ou bair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f)</w:t>
        <w:tab/>
        <w:t>72 (setenta e duas) horas úteis para correção de ponto isolado aceso durante o dia em região central ou bair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g)</w:t>
        <w:tab/>
        <w:t>72 (setenta e duas) horas úteis para correção de conjunto de 03 (três) ou mais pontos sequenciais acesos durante o dia em região central ou bair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h)</w:t>
        <w:tab/>
        <w:t>72 (setenta e duas) horas para correção de ponto isolado apagado durante a noite em zona rural e distri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i)</w:t>
        <w:tab/>
        <w:t>72 (setenta e duas) horas úteis para correção de conjunto de 03 (três) ou mais pontos sequenciais apagados durante a noite em zona rural e distrit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7.2.3. O descumprimento dos prazos estabelecidos neste item ensejará a aplicação das penalidades definidas no Edit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3.</w:t>
        <w:tab/>
        <w:t>DA GARANTIA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3.1.</w:t>
        <w:tab/>
        <w:t>Para toda e qualquer alteração que venha a ser necessária em qualquer serviço realizado seja por exigência da Concessionária ou por inadequação de métodos executivos ou materiais/peças/equipamentos utilizados/aplicados pela contratada, segundo o Termo de Transferência e Acordo Operativo do Sistema de Iluminação Pública, assinado com o município, a contratada se compromete a reparar imediatamente, sem qualquer ônus ou despesa adicional para o municípi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1.3.2.</w:t>
        <w:tab/>
        <w:t>Todos os serviços executados pela contratada no Sistema de Iluminação Pública deverão ser garantidos nos prazos da Legislação vigente, contados a partir da data de conclusão e consequente aceitaçã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12ª – DAS PENALIDAD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1.</w:t>
        <w:tab/>
        <w:t>- Recusando-se a vencedora o contrat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w:t>
        <w:tab/>
        <w:t>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1.</w:t>
        <w:tab/>
        <w:t>Advertênc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2.</w:t>
        <w:tab/>
        <w:t>multa d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2.1.</w:t>
        <w:tab/>
        <w:t>0,3% (três décimos por cento) por dia, até o 10o (décimo) dia de atraso, da prestação do serviço, sobre o valor da parcela, por ocorrência;</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2.2.</w:t>
        <w:tab/>
        <w:t>20% (vinte por cento) sobre o valor do saldo do valor do contrato, no caso de atraso superior a 10 (dez) dias, com a conseqüente rescisão contratual, quando for o cas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2.3.</w:t>
        <w:tab/>
        <w:t>20% (vinte por cento) sobre o valor do contrato, nos cas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t>
        <w:tab/>
        <w:t>inobservância do nível de qualidade dos serviç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b)</w:t>
        <w:tab/>
        <w:t>transferência total ou parcial do contrato a terceiros;</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c)</w:t>
        <w:tab/>
        <w:t>subcontratação no todo ou em parte do objeto sem prévia autorização formal da Contratant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d)</w:t>
        <w:tab/>
        <w:t>descumprimento de cláusula contratual.</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3.</w:t>
        <w:tab/>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2.4.</w:t>
        <w:tab/>
        <w:t>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3.</w:t>
        <w:tab/>
        <w:t>- O valor das multas aplicadas deverá ser pago por meio de guia própria aos Municípios, no prazo máximo de 3 (três) dias úteis a contar da data da sua aplicação ou poderá ser descontado dos pagamentos das faturas devidas pelo Município, quando for o cas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4.</w:t>
        <w:tab/>
        <w:t>A sanção de suspensão de participar em licitação e contratar com a Administração Pública poderá ser também aplicada aqueles qu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4.1.</w:t>
        <w:tab/>
        <w:t>Retardarem a execução do preg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4.2.</w:t>
        <w:tab/>
        <w:t>Demonstrarem não possuir idoneidade para contratar com a Administração e;</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2.4.3.</w:t>
        <w:tab/>
        <w:t>Fizerem declaração falsa ou cometerem fraude fiscal.</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13ª – DA PUBLICAÇÃ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3.1. - O extrato do presente contrato será publicado no órgão de divulgação oficial do Município, que é o quadro de avisos afixado no hall da Prefeitura, conforme dispõe a Lei 1.190 de 09 de março de 2005, por conta do CONTRATANTE.</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b/>
          <w:b/>
          <w:bCs/>
          <w:sz w:val="23"/>
          <w:szCs w:val="23"/>
        </w:rPr>
      </w:pPr>
      <w:r>
        <w:rPr>
          <w:rFonts w:ascii="Cambria" w:hAnsi="Cambria" w:asciiTheme="majorHAnsi" w:hAnsiTheme="majorHAnsi"/>
          <w:b/>
          <w:bCs/>
          <w:sz w:val="23"/>
          <w:szCs w:val="23"/>
        </w:rPr>
        <w:t>CLÁUSULA 14ª – DO FORO</w:t>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14.1. - Fica eleito o foro da comarca de Pitangui/MG para solucionar quaisquer dúvidas quanto à execução do presente contrat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E, por estarem justas, as partes firmam o presente instrumento em 02 (duas) vias de igual teor e forma, na presença das testemunhas abaixo.</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color w:val="auto"/>
          <w:sz w:val="23"/>
          <w:szCs w:val="23"/>
        </w:rPr>
      </w:pPr>
      <w:r>
        <w:rPr>
          <w:rFonts w:cs="Verdana" w:ascii="Cambria" w:hAnsi="Cambria"/>
          <w:color w:val="auto"/>
          <w:sz w:val="23"/>
          <w:szCs w:val="23"/>
        </w:rPr>
        <w:t xml:space="preserve">Papagaios/MG, </w:t>
      </w:r>
      <w:r>
        <w:rPr>
          <w:rFonts w:cs="Verdana" w:ascii="Cambria" w:hAnsi="Cambria"/>
          <w:sz w:val="23"/>
          <w:szCs w:val="23"/>
        </w:rPr>
        <w:t>02 de maio de 2022</w:t>
      </w:r>
      <w:r>
        <w:rPr>
          <w:rFonts w:cs="Verdana" w:ascii="Cambria" w:hAnsi="Cambria"/>
          <w:color w:val="auto"/>
          <w:sz w:val="23"/>
          <w:szCs w:val="23"/>
        </w:rPr>
        <w:t>.</w:t>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center"/>
        <w:rPr>
          <w:rFonts w:ascii="Cambria" w:hAnsi="Cambria"/>
          <w:sz w:val="23"/>
          <w:szCs w:val="23"/>
        </w:rPr>
      </w:pPr>
      <w:r>
        <w:rPr>
          <w:rFonts w:cs="Verdana" w:ascii="Cambria" w:hAnsi="Cambria"/>
          <w:sz w:val="23"/>
          <w:szCs w:val="23"/>
        </w:rPr>
        <w:t>________________________________</w:t>
      </w:r>
    </w:p>
    <w:p>
      <w:pPr>
        <w:pStyle w:val="Normal"/>
        <w:jc w:val="center"/>
        <w:rPr>
          <w:rFonts w:ascii="Cambria" w:hAnsi="Cambria"/>
          <w:b/>
          <w:b/>
          <w:bCs/>
          <w:i/>
          <w:i/>
          <w:iCs/>
          <w:sz w:val="23"/>
          <w:szCs w:val="23"/>
        </w:rPr>
      </w:pPr>
      <w:r>
        <w:rPr>
          <w:rFonts w:cs="Verdana" w:ascii="Cambria" w:hAnsi="Cambria"/>
          <w:b/>
          <w:bCs/>
          <w:i/>
          <w:iCs/>
          <w:sz w:val="23"/>
          <w:szCs w:val="23"/>
        </w:rPr>
        <w:t>Mário Reis Filgueiras</w:t>
      </w:r>
    </w:p>
    <w:p>
      <w:pPr>
        <w:pStyle w:val="Normal"/>
        <w:jc w:val="center"/>
        <w:rPr>
          <w:rFonts w:ascii="Cambria" w:hAnsi="Cambria" w:cs="Verdana"/>
          <w:sz w:val="23"/>
          <w:szCs w:val="23"/>
        </w:rPr>
      </w:pPr>
      <w:r>
        <w:rPr>
          <w:rFonts w:cs="Verdana" w:ascii="Cambria" w:hAnsi="Cambria"/>
          <w:sz w:val="23"/>
          <w:szCs w:val="23"/>
        </w:rPr>
        <w:t>Município de Papagaios/MG</w:t>
      </w:r>
    </w:p>
    <w:p>
      <w:pPr>
        <w:pStyle w:val="Normal"/>
        <w:jc w:val="center"/>
        <w:rPr>
          <w:rFonts w:ascii="Cambria" w:hAnsi="Cambria" w:cs="Verdana"/>
          <w:sz w:val="23"/>
          <w:szCs w:val="23"/>
        </w:rPr>
      </w:pPr>
      <w:r>
        <w:rPr>
          <w:rFonts w:cs="Verdana" w:ascii="Cambria" w:hAnsi="Cambria"/>
          <w:sz w:val="23"/>
          <w:szCs w:val="23"/>
        </w:rPr>
      </w:r>
    </w:p>
    <w:p>
      <w:pPr>
        <w:pStyle w:val="Normal"/>
        <w:jc w:val="center"/>
        <w:rPr>
          <w:rFonts w:ascii="Cambria" w:hAnsi="Cambria" w:cs="Verdana"/>
          <w:sz w:val="23"/>
          <w:szCs w:val="23"/>
        </w:rPr>
      </w:pPr>
      <w:r>
        <w:rPr>
          <w:rFonts w:cs="Verdana" w:ascii="Cambria" w:hAnsi="Cambria"/>
          <w:sz w:val="23"/>
          <w:szCs w:val="23"/>
        </w:rPr>
      </w:r>
    </w:p>
    <w:p>
      <w:pPr>
        <w:pStyle w:val="Normal"/>
        <w:jc w:val="center"/>
        <w:rPr>
          <w:rFonts w:ascii="Cambria" w:hAnsi="Cambria"/>
          <w:sz w:val="23"/>
          <w:szCs w:val="23"/>
        </w:rPr>
      </w:pPr>
      <w:r>
        <w:rPr>
          <w:rFonts w:cs="Verdana" w:ascii="Cambria" w:hAnsi="Cambria"/>
          <w:sz w:val="23"/>
          <w:szCs w:val="23"/>
        </w:rPr>
        <w:t>_________________________________</w:t>
      </w:r>
    </w:p>
    <w:p>
      <w:pPr>
        <w:pStyle w:val="Normal"/>
        <w:jc w:val="center"/>
        <w:rPr>
          <w:rFonts w:ascii="Cambria" w:hAnsi="Cambria" w:cs="Verdana"/>
          <w:b/>
          <w:b/>
          <w:bCs/>
          <w:i/>
          <w:i/>
          <w:iCs/>
          <w:sz w:val="23"/>
          <w:szCs w:val="23"/>
        </w:rPr>
      </w:pPr>
      <w:r>
        <w:rPr>
          <w:rFonts w:cs="Verdana" w:ascii="Cambria" w:hAnsi="Cambria"/>
          <w:b/>
          <w:bCs/>
          <w:i/>
          <w:iCs/>
          <w:sz w:val="23"/>
          <w:szCs w:val="23"/>
        </w:rPr>
        <w:t>Luz Forte Iluminação e Serviços Ltda</w:t>
      </w:r>
    </w:p>
    <w:p>
      <w:pPr>
        <w:pStyle w:val="Normal"/>
        <w:jc w:val="center"/>
        <w:rPr>
          <w:rFonts w:ascii="Cambria" w:hAnsi="Cambria" w:cs="Verdana"/>
          <w:sz w:val="23"/>
          <w:szCs w:val="23"/>
        </w:rPr>
      </w:pPr>
      <w:r>
        <w:rPr>
          <w:rFonts w:cs="Verdana" w:ascii="Cambria" w:hAnsi="Cambria"/>
          <w:sz w:val="23"/>
          <w:szCs w:val="23"/>
        </w:rPr>
        <w:t xml:space="preserve">CNPJ/MF </w:t>
      </w:r>
      <w:r>
        <w:rPr>
          <w:rFonts w:cs="Verdana" w:ascii="Cambria" w:hAnsi="Cambria"/>
          <w:color w:val="auto"/>
          <w:sz w:val="23"/>
          <w:szCs w:val="23"/>
        </w:rPr>
        <w:t>19.280.448/0001-34</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cs="Verdana"/>
          <w:color w:val="auto"/>
          <w:sz w:val="23"/>
          <w:szCs w:val="23"/>
        </w:rPr>
      </w:pPr>
      <w:r>
        <w:rPr>
          <w:rFonts w:cs="Verdana" w:ascii="Cambria" w:hAnsi="Cambria"/>
          <w:color w:val="auto"/>
          <w:sz w:val="23"/>
          <w:szCs w:val="23"/>
        </w:rPr>
        <w:t xml:space="preserve">Testemunhas: </w:t>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color w:val="auto"/>
          <w:sz w:val="23"/>
          <w:szCs w:val="23"/>
        </w:rPr>
      </w:pPr>
      <w:r>
        <w:rPr>
          <w:rFonts w:cs="Verdana" w:ascii="Cambria" w:hAnsi="Cambria"/>
          <w:color w:val="auto"/>
          <w:sz w:val="23"/>
          <w:szCs w:val="23"/>
        </w:rPr>
        <w:t>________________________________________________</w:t>
      </w:r>
    </w:p>
    <w:p>
      <w:pPr>
        <w:pStyle w:val="Normal"/>
        <w:jc w:val="both"/>
        <w:rPr>
          <w:rFonts w:ascii="Cambria" w:hAnsi="Cambria"/>
          <w:color w:val="auto"/>
          <w:sz w:val="23"/>
          <w:szCs w:val="23"/>
        </w:rPr>
      </w:pPr>
      <w:r>
        <w:rPr>
          <w:rFonts w:cs="Verdana" w:ascii="Cambria" w:hAnsi="Cambria"/>
          <w:color w:val="auto"/>
          <w:sz w:val="23"/>
          <w:szCs w:val="23"/>
        </w:rPr>
        <w:t>CPF Nº:</w:t>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color w:val="auto"/>
          <w:sz w:val="23"/>
          <w:szCs w:val="23"/>
        </w:rPr>
      </w:pPr>
      <w:r>
        <w:rPr>
          <w:rFonts w:cs="Verdana" w:ascii="Cambria" w:hAnsi="Cambria"/>
          <w:color w:val="auto"/>
          <w:sz w:val="23"/>
          <w:szCs w:val="23"/>
        </w:rPr>
        <w:t>________________________________________________</w:t>
      </w:r>
    </w:p>
    <w:p>
      <w:pPr>
        <w:pStyle w:val="Normal"/>
        <w:jc w:val="both"/>
        <w:rPr>
          <w:rFonts w:ascii="Cambria" w:hAnsi="Cambria" w:cs="Verdana"/>
          <w:color w:val="auto"/>
          <w:sz w:val="23"/>
          <w:szCs w:val="23"/>
        </w:rPr>
      </w:pPr>
      <w:r>
        <w:rPr>
          <w:rFonts w:cs="Verdana" w:ascii="Cambria" w:hAnsi="Cambria"/>
          <w:color w:val="auto"/>
          <w:sz w:val="23"/>
          <w:szCs w:val="23"/>
        </w:rPr>
        <w:t>CPF Nº:</w:t>
      </w:r>
    </w:p>
    <w:p>
      <w:pPr>
        <w:pStyle w:val="Normal"/>
        <w:jc w:val="both"/>
        <w:rPr>
          <w:rFonts w:ascii="Cambria" w:hAnsi="Cambria" w:cs="Verdana"/>
          <w:color w:val="auto"/>
          <w:sz w:val="23"/>
          <w:szCs w:val="23"/>
        </w:rPr>
      </w:pPr>
      <w:r>
        <w:rPr>
          <w:rFonts w:cs="Verdana" w:ascii="Cambria" w:hAnsi="Cambria"/>
          <w:color w:val="auto"/>
          <w:sz w:val="23"/>
          <w:szCs w:val="23"/>
        </w:rPr>
      </w:r>
    </w:p>
    <w:p>
      <w:pPr>
        <w:pStyle w:val="Normal"/>
        <w:jc w:val="both"/>
        <w:rPr>
          <w:rFonts w:ascii="Cambria" w:hAnsi="Cambria" w:asciiTheme="majorHAnsi" w:hAnsiTheme="majorHAnsi"/>
          <w:sz w:val="23"/>
          <w:szCs w:val="23"/>
        </w:rPr>
      </w:pPr>
      <w:r>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4"/>
      <w:gridCol w:w="7355"/>
    </w:tblGrid>
    <w:tr>
      <w:trPr>
        <w:trHeight w:val="1140" w:hRule="atLeast"/>
      </w:trPr>
      <w:tc>
        <w:tcPr>
          <w:tcW w:w="1714" w:type="dxa"/>
          <w:tcBorders/>
        </w:tcPr>
        <w:p>
          <w:pPr>
            <w:pStyle w:val="Header"/>
            <w:widowControl w:val="false"/>
            <w:snapToGrid w:val="false"/>
            <w:rPr>
              <w:rFonts w:ascii="Courier New" w:hAnsi="Courier New" w:cs="Courier New"/>
              <w:b/>
              <w:b/>
              <w:sz w:val="20"/>
              <w:szCs w:val="20"/>
            </w:rPr>
          </w:pPr>
          <w:r>
            <w:rPr/>
            <w:drawing>
              <wp:inline distT="0" distB="0" distL="0" distR="0">
                <wp:extent cx="990600" cy="1076325"/>
                <wp:effectExtent l="0" t="0" r="0" b="0"/>
                <wp:docPr id="2" name="Imagem 3" descr="C:\Users\Licitacao\Downloads\IMG-20170322-WA004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Licitacao\Downloads\IMG-20170322-WA0041 (1).jpg"/>
                        <pic:cNvPicPr>
                          <a:picLocks noChangeAspect="1" noChangeArrowheads="1"/>
                        </pic:cNvPicPr>
                      </pic:nvPicPr>
                      <pic:blipFill>
                        <a:blip r:embed="rId1"/>
                        <a:stretch>
                          <a:fillRect/>
                        </a:stretch>
                      </pic:blipFill>
                      <pic:spPr bwMode="auto">
                        <a:xfrm>
                          <a:off x="0" y="0"/>
                          <a:ext cx="990600" cy="1076325"/>
                        </a:xfrm>
                        <a:prstGeom prst="rect">
                          <a:avLst/>
                        </a:prstGeom>
                      </pic:spPr>
                    </pic:pic>
                  </a:graphicData>
                </a:graphic>
              </wp:inline>
            </w:drawing>
          </w:r>
        </w:p>
      </w:tc>
      <w:tc>
        <w:tcPr>
          <w:tcW w:w="7355" w:type="dxa"/>
          <w:tcBorders/>
        </w:tcPr>
        <w:p>
          <w:pPr>
            <w:pStyle w:val="Header"/>
            <w:widowControl w:val="false"/>
            <w:snapToGrid w:val="false"/>
            <w:jc w:val="center"/>
            <w:rPr>
              <w:rFonts w:ascii="Verdana" w:hAnsi="Verdana" w:cs="Courier New"/>
              <w:b/>
              <w:b/>
            </w:rPr>
          </w:pPr>
          <w:r>
            <w:rPr>
              <w:rFonts w:cs="Courier New" w:ascii="Verdana" w:hAnsi="Verdana"/>
              <w:b/>
            </w:rPr>
          </w:r>
        </w:p>
        <w:p>
          <w:pPr>
            <w:pStyle w:val="Header"/>
            <w:widowControl w:val="false"/>
            <w:jc w:val="center"/>
            <w:rPr>
              <w:rFonts w:ascii="Verdana" w:hAnsi="Verdana" w:cs="Courier New"/>
              <w:b/>
              <w:b/>
            </w:rPr>
          </w:pPr>
          <w:r>
            <w:rPr>
              <w:rFonts w:cs="Courier New" w:ascii="Verdana" w:hAnsi="Verdana"/>
              <w:b/>
            </w:rPr>
            <w:t>PREFEITURA MUNICIPAL DE PAPAGAIOS</w:t>
          </w:r>
        </w:p>
        <w:p>
          <w:pPr>
            <w:pStyle w:val="Header"/>
            <w:widowControl w:val="false"/>
            <w:jc w:val="center"/>
            <w:rPr>
              <w:rFonts w:ascii="Courier New" w:hAnsi="Courier New" w:cs="Courier New"/>
              <w:b/>
              <w:b/>
              <w:sz w:val="20"/>
              <w:szCs w:val="20"/>
            </w:rPr>
          </w:pPr>
          <w:r>
            <w:rPr>
              <w:rFonts w:cs="Courier New" w:ascii="Verdana" w:hAnsi="Verdana"/>
              <w:b/>
              <w:sz w:val="20"/>
              <w:szCs w:val="20"/>
            </w:rPr>
            <w:t>ESTADO DE MINAS GERAIS</w:t>
          </w:r>
        </w:p>
      </w:tc>
    </w:tr>
  </w:tbl>
  <w:p>
    <w:pPr>
      <w:pStyle w:val="Cabealho1"/>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1"/>
      <w:numFmt w:val="lowerLetter"/>
      <w:lvlText w:val="%1."/>
      <w:lvlJc w:val="left"/>
      <w:pPr>
        <w:tabs>
          <w:tab w:val="num" w:pos="720"/>
        </w:tabs>
        <w:ind w:left="72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159a"/>
    <w:pPr>
      <w:widowControl/>
      <w:bidi w:val="0"/>
      <w:spacing w:before="0" w:after="0"/>
      <w:jc w:val="left"/>
    </w:pPr>
    <w:rPr>
      <w:rFonts w:ascii="Times New Roman" w:hAnsi="Times New Roman" w:eastAsia="Times New Roman" w:cs="Times New Roman"/>
      <w:color w:val="00000A"/>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Cabealho1"/>
    <w:qFormat/>
    <w:rsid w:val="0082401b"/>
    <w:rPr>
      <w:sz w:val="24"/>
      <w:szCs w:val="24"/>
    </w:rPr>
  </w:style>
  <w:style w:type="character" w:styleId="RodapChar" w:customStyle="1">
    <w:name w:val="Rodapé Char"/>
    <w:basedOn w:val="DefaultParagraphFont"/>
    <w:link w:val="Rodap1"/>
    <w:uiPriority w:val="99"/>
    <w:qFormat/>
    <w:rsid w:val="0082401b"/>
    <w:rPr>
      <w:sz w:val="24"/>
      <w:szCs w:val="24"/>
    </w:rPr>
  </w:style>
  <w:style w:type="character" w:styleId="TextodebaloChar" w:customStyle="1">
    <w:name w:val="Texto de balão Char"/>
    <w:basedOn w:val="DefaultParagraphFont"/>
    <w:link w:val="BalloonText"/>
    <w:qFormat/>
    <w:rsid w:val="0082401b"/>
    <w:rPr>
      <w:rFonts w:ascii="Tahoma" w:hAnsi="Tahoma" w:cs="Tahoma"/>
      <w:sz w:val="16"/>
      <w:szCs w:val="16"/>
    </w:rPr>
  </w:style>
  <w:style w:type="character" w:styleId="Ttulo1Char" w:customStyle="1">
    <w:name w:val="Título 1 Char"/>
    <w:basedOn w:val="DefaultParagraphFont"/>
    <w:link w:val="Ttulo11"/>
    <w:qFormat/>
    <w:rsid w:val="00591fde"/>
    <w:rPr>
      <w:rFonts w:ascii="Arial" w:hAnsi="Arial" w:cs="Arial"/>
      <w:color w:val="000000"/>
      <w:sz w:val="28"/>
      <w:lang w:eastAsia="ar-SA"/>
    </w:rPr>
  </w:style>
  <w:style w:type="character" w:styleId="Ttulo6Char" w:customStyle="1">
    <w:name w:val="Título 6 Char"/>
    <w:basedOn w:val="DefaultParagraphFont"/>
    <w:link w:val="Ttulo61"/>
    <w:semiHidden/>
    <w:qFormat/>
    <w:rsid w:val="005c3eeb"/>
    <w:rPr>
      <w:rFonts w:ascii="Cambria" w:hAnsi="Cambria" w:eastAsia="" w:cs="" w:asciiTheme="majorHAnsi" w:cstheme="majorBidi" w:eastAsiaTheme="majorEastAsia" w:hAnsiTheme="majorHAnsi"/>
      <w:i/>
      <w:iCs/>
      <w:color w:val="243F60" w:themeColor="accent1" w:themeShade="7f"/>
      <w:sz w:val="24"/>
      <w:szCs w:val="24"/>
    </w:rPr>
  </w:style>
  <w:style w:type="character" w:styleId="CabealhoChar1" w:customStyle="1">
    <w:name w:val="Cabeçalho Char1"/>
    <w:basedOn w:val="DefaultParagraphFont"/>
    <w:link w:val="Header"/>
    <w:uiPriority w:val="99"/>
    <w:qFormat/>
    <w:rsid w:val="009218b5"/>
    <w:rPr>
      <w:color w:val="00000A"/>
      <w:sz w:val="24"/>
      <w:szCs w:val="24"/>
    </w:rPr>
  </w:style>
  <w:style w:type="character" w:styleId="RodapChar1" w:customStyle="1">
    <w:name w:val="Rodapé Char1"/>
    <w:basedOn w:val="DefaultParagraphFont"/>
    <w:link w:val="Footer"/>
    <w:uiPriority w:val="99"/>
    <w:qFormat/>
    <w:rsid w:val="009218b5"/>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c98"/>
    <w:pPr>
      <w:spacing w:lineRule="auto" w:line="288" w:before="0" w:after="140"/>
    </w:pPr>
    <w:rPr/>
  </w:style>
  <w:style w:type="paragraph" w:styleId="List">
    <w:name w:val="List"/>
    <w:basedOn w:val="TextBody"/>
    <w:rsid w:val="00035c9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Ttulo1Char"/>
    <w:qFormat/>
    <w:rsid w:val="00591fde"/>
    <w:pPr>
      <w:keepNext w:val="true"/>
      <w:numPr>
        <w:ilvl w:val="0"/>
        <w:numId w:val="1"/>
      </w:numPr>
      <w:suppressAutoHyphens w:val="true"/>
      <w:jc w:val="center"/>
      <w:outlineLvl w:val="0"/>
    </w:pPr>
    <w:rPr>
      <w:rFonts w:ascii="Arial" w:hAnsi="Arial" w:cs="Arial"/>
      <w:color w:val="000000"/>
      <w:sz w:val="28"/>
      <w:szCs w:val="20"/>
      <w:lang w:eastAsia="ar-SA"/>
    </w:rPr>
  </w:style>
  <w:style w:type="paragraph" w:styleId="Ttulo61" w:customStyle="1">
    <w:name w:val="Título 61"/>
    <w:basedOn w:val="Normal"/>
    <w:next w:val="Normal"/>
    <w:link w:val="Ttulo6Char"/>
    <w:semiHidden/>
    <w:unhideWhenUsed/>
    <w:qFormat/>
    <w:rsid w:val="005c3ee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Title">
    <w:name w:val="Title"/>
    <w:basedOn w:val="Normal"/>
    <w:next w:val="TextBody"/>
    <w:qFormat/>
    <w:rsid w:val="00035c98"/>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rsid w:val="00035c98"/>
    <w:pPr>
      <w:suppressLineNumbers/>
      <w:spacing w:before="120" w:after="120"/>
    </w:pPr>
    <w:rPr>
      <w:rFonts w:cs="Mangal"/>
      <w:i/>
      <w:iCs/>
    </w:rPr>
  </w:style>
  <w:style w:type="paragraph" w:styleId="Ndice" w:customStyle="1">
    <w:name w:val="Índice"/>
    <w:basedOn w:val="Normal"/>
    <w:qFormat/>
    <w:rsid w:val="00035c98"/>
    <w:pPr>
      <w:suppressLineNumbers/>
    </w:pPr>
    <w:rPr>
      <w:rFonts w:cs="Mangal"/>
    </w:rPr>
  </w:style>
  <w:style w:type="paragraph" w:styleId="Caption1">
    <w:name w:val="caption"/>
    <w:basedOn w:val="Normal"/>
    <w:qFormat/>
    <w:rsid w:val="00035c98"/>
    <w:pPr>
      <w:suppressLineNumbers/>
      <w:spacing w:before="120" w:after="120"/>
    </w:pPr>
    <w:rPr>
      <w:rFonts w:cs="Mangal"/>
      <w:i/>
      <w:iCs/>
    </w:rPr>
  </w:style>
  <w:style w:type="paragraph" w:styleId="NormalWeb">
    <w:name w:val="Normal (Web)"/>
    <w:basedOn w:val="Normal"/>
    <w:qFormat/>
    <w:rsid w:val="00d00078"/>
    <w:pPr>
      <w:spacing w:beforeAutospacing="1" w:afterAutospacing="1"/>
    </w:pPr>
    <w:rPr/>
  </w:style>
  <w:style w:type="paragraph" w:styleId="Cabealho1" w:customStyle="1">
    <w:name w:val="Cabeçalho1"/>
    <w:basedOn w:val="Normal"/>
    <w:link w:val="CabealhoChar"/>
    <w:uiPriority w:val="99"/>
    <w:qFormat/>
    <w:rsid w:val="0082401b"/>
    <w:pPr>
      <w:tabs>
        <w:tab w:val="clear" w:pos="708"/>
        <w:tab w:val="center" w:pos="4252" w:leader="none"/>
        <w:tab w:val="right" w:pos="8504" w:leader="none"/>
      </w:tabs>
    </w:pPr>
    <w:rPr/>
  </w:style>
  <w:style w:type="paragraph" w:styleId="Rodap1" w:customStyle="1">
    <w:name w:val="Rodapé1"/>
    <w:basedOn w:val="Normal"/>
    <w:link w:val="RodapChar"/>
    <w:uiPriority w:val="99"/>
    <w:qFormat/>
    <w:rsid w:val="0082401b"/>
    <w:pPr>
      <w:tabs>
        <w:tab w:val="clear" w:pos="708"/>
        <w:tab w:val="center" w:pos="4252" w:leader="none"/>
        <w:tab w:val="right" w:pos="8504" w:leader="none"/>
      </w:tabs>
    </w:pPr>
    <w:rPr/>
  </w:style>
  <w:style w:type="paragraph" w:styleId="BalloonText">
    <w:name w:val="Balloon Text"/>
    <w:basedOn w:val="Normal"/>
    <w:link w:val="TextodebaloChar"/>
    <w:qFormat/>
    <w:rsid w:val="0082401b"/>
    <w:pPr/>
    <w:rPr>
      <w:rFonts w:ascii="Tahoma" w:hAnsi="Tahoma" w:cs="Tahoma"/>
      <w:sz w:val="16"/>
      <w:szCs w:val="16"/>
    </w:rPr>
  </w:style>
  <w:style w:type="paragraph" w:styleId="P5" w:customStyle="1">
    <w:name w:val="p5"/>
    <w:basedOn w:val="Normal"/>
    <w:qFormat/>
    <w:rsid w:val="00591fde"/>
    <w:pPr>
      <w:widowControl w:val="false"/>
      <w:tabs>
        <w:tab w:val="clear" w:pos="708"/>
        <w:tab w:val="left" w:pos="29020" w:leader="none"/>
      </w:tabs>
      <w:suppressAutoHyphens w:val="true"/>
      <w:spacing w:lineRule="atLeast" w:line="380"/>
      <w:ind w:left="1440" w:firstLine="4608"/>
      <w:jc w:val="both"/>
    </w:pPr>
    <w:rPr>
      <w:szCs w:val="20"/>
      <w:lang w:eastAsia="ar-SA"/>
    </w:rPr>
  </w:style>
  <w:style w:type="paragraph" w:styleId="Corpodetexto21" w:customStyle="1">
    <w:name w:val="Corpo de texto 21"/>
    <w:basedOn w:val="Normal"/>
    <w:qFormat/>
    <w:rsid w:val="00591fde"/>
    <w:pPr>
      <w:suppressAutoHyphens w:val="true"/>
      <w:spacing w:lineRule="auto" w:line="360"/>
      <w:jc w:val="both"/>
    </w:pPr>
    <w:rPr>
      <w:rFonts w:ascii="Arial" w:hAnsi="Arial"/>
      <w:lang w:eastAsia="ar-SA"/>
    </w:rPr>
  </w:style>
  <w:style w:type="paragraph" w:styleId="Textoembloco1" w:customStyle="1">
    <w:name w:val="Texto em bloco1"/>
    <w:basedOn w:val="Normal"/>
    <w:qFormat/>
    <w:rsid w:val="00591fde"/>
    <w:pPr>
      <w:suppressAutoHyphens w:val="true"/>
      <w:spacing w:before="100" w:after="100"/>
      <w:ind w:left="720" w:right="720" w:hanging="0"/>
      <w:jc w:val="both"/>
    </w:pPr>
    <w:rPr>
      <w:rFonts w:ascii="Arial" w:hAnsi="Arial" w:cs="Arial"/>
      <w:color w:val="000000"/>
      <w:lang w:eastAsia="ar-SA"/>
    </w:rPr>
  </w:style>
  <w:style w:type="paragraph" w:styleId="ListParagraph">
    <w:name w:val="List Paragraph"/>
    <w:basedOn w:val="Normal"/>
    <w:uiPriority w:val="34"/>
    <w:qFormat/>
    <w:rsid w:val="006b0ded"/>
    <w:pPr>
      <w:spacing w:before="0" w:after="0"/>
      <w:ind w:left="720" w:hanging="0"/>
      <w:contextualSpacing/>
    </w:pPr>
    <w:rPr/>
  </w:style>
  <w:style w:type="paragraph" w:styleId="Corpodetexto31" w:customStyle="1">
    <w:name w:val="Corpo de texto 31"/>
    <w:basedOn w:val="Normal"/>
    <w:qFormat/>
    <w:rsid w:val="005c3eeb"/>
    <w:pPr>
      <w:suppressAutoHyphens w:val="true"/>
      <w:jc w:val="both"/>
      <w:textAlignment w:val="baseline"/>
    </w:pPr>
    <w:rPr>
      <w:rFonts w:ascii="Arial" w:hAnsi="Arial" w:cs="Arial"/>
      <w:szCs w:val="20"/>
      <w:lang w:eastAsia="zh-CN"/>
    </w:rPr>
  </w:style>
  <w:style w:type="paragraph" w:styleId="HeaderandFooter">
    <w:name w:val="Header and Footer"/>
    <w:basedOn w:val="Normal"/>
    <w:qFormat/>
    <w:pPr/>
    <w:rPr/>
  </w:style>
  <w:style w:type="paragraph" w:styleId="Header">
    <w:name w:val="Header"/>
    <w:basedOn w:val="Normal"/>
    <w:link w:val="CabealhoChar1"/>
    <w:unhideWhenUsed/>
    <w:rsid w:val="009218b5"/>
    <w:pPr>
      <w:tabs>
        <w:tab w:val="clear" w:pos="708"/>
        <w:tab w:val="center" w:pos="4252" w:leader="none"/>
        <w:tab w:val="right" w:pos="8504" w:leader="none"/>
      </w:tabs>
    </w:pPr>
    <w:rPr/>
  </w:style>
  <w:style w:type="paragraph" w:styleId="Footer">
    <w:name w:val="Footer"/>
    <w:basedOn w:val="Normal"/>
    <w:link w:val="RodapChar1"/>
    <w:uiPriority w:val="99"/>
    <w:unhideWhenUsed/>
    <w:rsid w:val="009218b5"/>
    <w:pPr>
      <w:tabs>
        <w:tab w:val="clear" w:pos="708"/>
        <w:tab w:val="center" w:pos="4252" w:leader="none"/>
        <w:tab w:val="right" w:pos="8504" w:leader="none"/>
      </w:tabs>
    </w:pPr>
    <w:rPr/>
  </w:style>
  <w:style w:type="paragraph" w:styleId="TableParagraph" w:customStyle="1">
    <w:name w:val="Table Paragraph"/>
    <w:basedOn w:val="Normal"/>
    <w:uiPriority w:val="1"/>
    <w:qFormat/>
    <w:rsid w:val="003b4e27"/>
    <w:pPr>
      <w:widowControl w:val="false"/>
    </w:pPr>
    <w:rPr>
      <w:color w:val="auto"/>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4e2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52AE78-4CF0-47B7-93E9-3BF5C50F5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0</Pages>
  <Words>7501</Words>
  <Characters>40511</Characters>
  <CharactersWithSpaces>47917</CharactersWithSpaces>
  <Paragraphs>95</Paragraphs>
  <Company>Au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0:00Z</dcterms:created>
  <dc:creator>ines</dc:creator>
  <dc:description/>
  <dc:language>pt-BR</dc:language>
  <cp:lastModifiedBy>Licitacao Papagaios</cp:lastModifiedBy>
  <cp:lastPrinted>2020-11-30T16:50:00Z</cp:lastPrinted>
  <dcterms:modified xsi:type="dcterms:W3CDTF">2022-07-01T16:03:00Z</dcterms:modified>
  <cp:revision>43</cp:revision>
  <dc:subject/>
  <dc:title>Segue para sua apreciação, sugestão de declaração municipal, em cumprimento ao disposto no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