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RATO DE LOCAÇÃO DE IMÓVE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lo presente instrumento particular, o </w:t>
      </w:r>
      <w:r>
        <w:rPr>
          <w:rFonts w:cs="Cambria" w:ascii="Cambria" w:hAnsi="Cambria"/>
          <w:b/>
        </w:rPr>
        <w:t>MUNICÍPIO DE PAPAGAIOS</w:t>
      </w:r>
      <w:r>
        <w:rPr>
          <w:rFonts w:cs="Cambria" w:ascii="Cambria" w:hAnsi="Cambria"/>
        </w:rPr>
        <w:t xml:space="preserve">, inscrito no CNPJ/MF sob o nº. 18.313.866/0001-18, com sede na Avenida Francisco Valadares da Fonseca, nº. 250, bairro Vasco Lopes, Papagaios/MG, CEP 35.669-000, neste ato representado por seu Prefeito Municipal o Sra. Rislaine de Faria Cançado, inscrito no CPF sob o nº. 039.096.286-48, de ora em diante denominado simplesmente </w:t>
      </w:r>
      <w:r>
        <w:rPr>
          <w:rFonts w:cs="Cambria" w:ascii="Cambria" w:hAnsi="Cambria"/>
          <w:b/>
        </w:rPr>
        <w:t>LOCATÁRIO</w:t>
      </w:r>
      <w:r>
        <w:rPr>
          <w:rFonts w:cs="Cambria" w:ascii="Cambria" w:hAnsi="Cambria"/>
        </w:rPr>
        <w:t xml:space="preserve">, e de outro lado </w:t>
      </w:r>
      <w:r>
        <w:rPr>
          <w:rFonts w:cs="Cambria" w:ascii="Cambria" w:hAnsi="Cambria"/>
          <w:b/>
        </w:rPr>
        <w:t>ORIVALDO ALVES CORGOZINHO</w:t>
      </w:r>
      <w:r>
        <w:rPr>
          <w:rFonts w:cs="Cambria" w:ascii="Cambria" w:hAnsi="Cambria"/>
        </w:rPr>
        <w:t xml:space="preserve">, brasileiro, inscrito no CPF/MF sob o nº. 815.952.806-00, portador da Carteira de Identidade M2.781.849, residente e domiciliado na Fazenda Capão do Coelho, s/n, Zona Rural do município de Papagaios/MG, CEP 35.669-000, de ora em diante denominado simplesmente </w:t>
      </w:r>
      <w:r>
        <w:rPr>
          <w:rFonts w:cs="Cambria" w:ascii="Cambria" w:hAnsi="Cambria"/>
          <w:b/>
        </w:rPr>
        <w:t>LOCADOR</w:t>
      </w:r>
      <w:r>
        <w:rPr>
          <w:rFonts w:cs="Cambria" w:ascii="Cambria" w:hAnsi="Cambria"/>
        </w:rPr>
        <w:t>, de conformidade com a Lei Federal nº 14.133/2021, Processo Licitatório nº 045/2025, Inexigibilidade nº. 012/2025, Lei Federal nº 8.245/91, têm como justo e contratado o segui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ª - DO OBJE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O objeto do presente contrato é a </w:t>
      </w:r>
      <w:r>
        <w:rPr>
          <w:rFonts w:cs="Cambria" w:ascii="Cambria" w:hAnsi="Cambria"/>
          <w:b/>
          <w:i/>
        </w:rPr>
        <w:t>Locação de 0,5679 há de imóvel rural, com Inscrição Municipal 018997, de propriedade de Orivaldo Alves Corgozinho, inscrito no CPF sob o n.º 815.952.806-00, destinado a complementar a área de depósito do lixo urbano (rejeitos de limpeza de lotes e ruas, terra e resto de construção e demoliçã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2ª - DOS PREÇOS E FORMA DE PAGAMEN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1. Dos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1. O Locatário pagará ao Locador, o valor mensal de R$ 1.000,00 (mil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2. O pagamento será realizado mensalmente, até o 10º (décimo) dia útil do mês seguinte, mediante apresentação do respectivo comprovante leg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3. O Locatário se reserva o direito de exigir do Locador, em qualquer época, a comprovação de quitação das obrigações fiscais, sociais e trabalhist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4. Não será efetuado qualquer pagamento ao LOCADOR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5. O atraso no pagamento ensejará no pagamento de multa de 2% (dois por cento) e aplicação de juros de mora no importe de 0,50% (meio por cento) ao mê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2.2. Dos reajustes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1. Por força da Lei Federal nº 10.192/2001, os preços poderão ser reajustados após a vigência contratual de 12 (doze) meses, salvo autorização de aumento concedido pelo Governo Feder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3. A aplicação do índice dar-se-á de acordo com a variação ocorrida entre o mês da assinatura do contrato e do 12º mês de execução do contrato, passando a vigorar o novo preço a partir do 13º mê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3ª - DA DOTA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despesas decorrentes do presente contrato correrão à conta da dotação orçamentária nº. 02. 04. 10. 15. 452. 0575. 2120. 3. 3. 90. 36. 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4ª - DA VIGÊNC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. Este contrato entra em vigor na data de sua assinatura, e encerrar-se-á no dia 09/04/202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2. A prorrogação do prazo contratual poderá ocorrer, a critério das partes, nos termos da Lei Federal nº 14.133/202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5ª - DA ALTERAÇÃO CONTRATUA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. O Locador fica obrigado a aceitar, nas mesmas condições contratuais, os acréscimos ou supressões que se fizerem nos serviços, até 25% (vinte e cinco por cento), de acordo com o que preceitua a Lei Federal nº 14.133/202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6ª - DA NOVAÇÃ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. Toda e qualquer tolerância por parte do LOCATÁRIO na exigência do cumprimento do presente contrato, não constituirá novação, nem muito menos, a extinção da respectiva obrigação, podendo a mesma ser exigida a qualquer temp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7ª - DAS RESPONSABILIDADES DO LOCATÁR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 Pagar pontualmente o alugu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 Levar imediatamente ao conhecimento do locador o surgimento de qualquer dano ou defeito, cuja reparação a este incumba, bem como as eventuais turbações de terceir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3. Servir-se do imóvel para o uso convencionado ou presumido, compatível com a natureza deste e com o fim a que se desti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4. Restituir o imóvel, finda a locação, no estado em que o recebeu, salvo as deteriorações decorrentes do seu uso norm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5. Pagar pontualmente as despesas com energia elétrica e água de sua responsabilidad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6. Pagar anualmente o IPTU do imóve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8ª - DAS RESPONSABILIDADES DO LOCADOR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8.1. Entregar ao locatário o imóvel alugado, em estado de servir ao uso a que se destin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2. Garantir, durante o tempo da locação, o uso pacífico do imóvel loca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3. Responder pelos vícios ou defeitos anteriores à loc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.4. Fornecer ao locatário recibo discriminado das importâncias por estes pag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.5. Permitir, a qualquer tempo, a retirada do imóvel dos equipamentos e desfazimento das instalações, tais como balcões, guichês, caixa for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9ª - DA RESCISÃ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1. O instrumento contratual poderá ser rescindido de conformidade com o disposto na Lei Federal nº 8.245/9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0 - DAS SANÇÕES ADMINISTRATIV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0.1.1. Advertência;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10.1.2.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prestação do serviço, sobre o valor da parcela, por ocorrência;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10.1.3. 20% (vinte por cento) sobre o valor do saldo do valor do contrato, no caso de atraso superior a 10 (dez) dias, com a consequente rescisão contratual, quando for o caso;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4"/>
          <w:szCs w:val="24"/>
        </w:rPr>
        <w:t>10.1.4. 20% (vinte por cento) sobre o valor do contrato, nos casos: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inobservância do nível de qualidade dos serviços;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transferência total ou parcial do contrato a terceiros;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subcontratação no todo ou em parte do objeto sem prévia autorização formal da Contratante;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escumprimento que cláusula contratual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2. Suspensão temporária do direito de participar de licitação e impedimento de contratar com a Administração, pelo prazo de até 2 (dois) ano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0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1 - DOS CASOS OMISSO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1.1. Os casos omissos, assim como as dúvidas, serão resolvidas com base na Lei nº 14.133/2021, cujas normas ficam incorporadas ao presente instrumento, ainda que delas não se faça aqui menção expres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2 - DO FOR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2.1. As partes elegem o foro da Comarca de Pitangui/MG, para dirimir quaisquer questões decorrentes da execução do presente 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por estarem justos e contratados, assinam o presente instrumento em 03 (três) vias de igual teor e forma, juntamente com 02 (duas) testemunhas que a tudo assistiram e também assina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apagaios/MG, 09 de abril de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unicípio de Papagaios/M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islaine de Faria Cança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ivaldo Alves Corgozinh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PF/MF 815.952.806-0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stemunhas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PF N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PF Nº: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18:00Z</dcterms:created>
  <dc:creator>Marcelo</dc:creator>
  <dc:description/>
  <cp:keywords/>
  <dc:language>en-US</dc:language>
  <cp:lastModifiedBy>user</cp:lastModifiedBy>
  <cp:lastPrinted>2018-12-05T13:14:00Z</cp:lastPrinted>
  <dcterms:modified xsi:type="dcterms:W3CDTF">2025-04-30T13:18:00Z</dcterms:modified>
  <cp:revision>36</cp:revision>
  <dc:subject/>
  <dc:title>PROCESSO LICITATÓRIO Nº 026/2012</dc:title>
</cp:coreProperties>
</file>