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62/2019, Modalidade Pregão nº. 041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eocinho Transportes Eireli 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49.5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4 de jun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62/2019, Modalidade Pregão nº. 041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eocinho Transportes Eireli 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49.5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9 de jun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62/2019, Modalidade Pregão nº. 041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eocinho Transportes Eireli 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49.5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62/2019 – PREGÃO 041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Leocinho Transportes Eireli 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49.5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Prestação de serviços de prestação de serviços de transporte em ônibus, microônibus e vans para suprimir impedimentos pelos veículos próprios do município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41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4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4.0239.2082</w:t>
        <w:tab/>
        <w:t>MANUTENÇÃO DE TRANSPORTE ESCOLAR P/CURS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23"/>
          <w:szCs w:val="23"/>
        </w:rPr>
      </w:pPr>
      <w:r>
        <w:rPr>
          <w:rFonts w:eastAsia="@Arial Unicode MS" w:cs="Arial"/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349.500,00 (trezentos e quarenta e nove mil e quinhentos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19/06/2019 a 18/06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9-08-06T14:01:00Z</cp:lastPrinted>
  <dcterms:modified xsi:type="dcterms:W3CDTF">2019-08-06T17:09:00Z</dcterms:modified>
  <cp:revision>236</cp:revision>
  <dc:subject/>
  <dc:title>EXERCÍCIO DE 2009</dc:title>
</cp:coreProperties>
</file>